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литературном конкурс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Этих дней не смолкнет слава…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Литературный конкурс посвящен 70-летию Победы в Великой Отечественной вой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нкурс проводится на базе Центральной библиотекой им. А.Н. Зырянова г.Шадринс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йствие воспитанию патриотического сознания и гражданской активности жителей г.Шадринс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Развитие творческих способностей людей разных покол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Формирование интереса к отечественной истории посредством глубокого изучения исторической литерату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ционный комитет конкурса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ганское отделение Российского Союза профессиональных литераторов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 «Централизованная библиотечная система г. Шадринска», Центральная библиотека им. А.Н. Зырян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нсультационная работа </w:t>
      </w:r>
      <w:r>
        <w:rPr>
          <w:sz w:val="22"/>
          <w:szCs w:val="22"/>
        </w:rPr>
        <w:t xml:space="preserve">по всем вопросам проведения литературного конкурса осуществляется специалистами методико-библиографического отдела Центральной библиотеки им. А.Н. Зырянова: тел. (8-35-253) 3-27- 84 , e – mail: </w:t>
      </w:r>
      <w:hyperlink r:id="rId2">
        <w:r>
          <w:rPr>
            <w:rStyle w:val="InternetLink"/>
            <w:sz w:val="22"/>
            <w:szCs w:val="22"/>
            <w:lang w:val="en-US"/>
          </w:rPr>
          <w:t>bibliograf</w:t>
        </w:r>
        <w:r>
          <w:rPr>
            <w:rStyle w:val="InternetLink"/>
            <w:sz w:val="22"/>
            <w:szCs w:val="22"/>
          </w:rPr>
          <w:t>2014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Токарева Елена Александров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онкурсе принимают участие жители города Шадринска не моложе 16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литературный конкурс принимаются художественные произведения малых жанров: короткий рассказ, стихотворение, которые представляются в электронном и печатном вариантах.</w:t>
      </w:r>
    </w:p>
    <w:p>
      <w:pPr>
        <w:pStyle w:val="Normal"/>
        <w:jc w:val="both"/>
        <w:rPr/>
      </w:pPr>
      <w:r>
        <w:rPr>
          <w:sz w:val="22"/>
          <w:szCs w:val="22"/>
        </w:rPr>
        <w:t>Допустимый объем представленных материалов не более 2-х печатных листов формата А-4, шрифт 14 Tim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s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междустрочный интервал одинар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названии произведения следует использовать заглавные буквы, полужирный шрифт. Не использовать переносы, выравнивание по центру страниц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онце представленных материалов указывается ФИО автора, возраст, контактный телеф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ые материалы не рецензируются и не возвращаются, в переписку по их поводу организаторы конкурса не вступа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есоблюдении вышеизложенных требований представленные материалы рассматриваться не буд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ые произведения, соответствующие нижеизложенным критериям, будут опубликованы в юбилейном сборнике, презентация которого состоится на базе Центральной библиотеки им. А.Н. Зыряно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критерии представленных материал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оответствие тематике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ригинальность замысла и яркий образный язык ав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Отсутствие фактических, речевых, грамматических, пунктуационных ошибок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темы конкурс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Мои главные книги о войне», «История одного подвига», «Война в памятниках и мемориалах», «Награды Великой Отечественной войны», «Моя семья и война» и т.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и сроки прове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курсные материалы принимаются по адресу: г. Шадринск, ул. Свердлова, 57, методико-библиографический отдел, а так же материалы могут быть представлены в библиотеки-филиалы Централизованной библиотечной системы г. Шадринска по месту жительства для передачи редакционной комиссии конкур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ые произведения принимаются с 15 октября 2014 года по 1 апреля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времени публикации и презентации юбилейного сборника будет размещена на сайте библиотеки и освещена в городских С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graf201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3:00Z</dcterms:created>
  <dc:creator>X</dc:creator>
  <dc:description/>
  <cp:keywords/>
  <dc:language>en-US</dc:language>
  <cp:lastModifiedBy>X</cp:lastModifiedBy>
  <dcterms:modified xsi:type="dcterms:W3CDTF">2014-11-17T10:03:00Z</dcterms:modified>
  <cp:revision>2</cp:revision>
  <dc:subject/>
  <dc:title/>
</cp:coreProperties>
</file>