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sz w:val="28"/>
          <w:szCs w:val="28"/>
          <w:lang w:val="ru-RU"/>
        </w:rPr>
      </w:pPr>
      <w:r>
        <w:rPr>
          <w:rFonts w:cs="Times New Roman" w:ascii="Times New Roman" w:hAnsi="Times New Roman"/>
          <w:b/>
          <w:sz w:val="44"/>
          <w:szCs w:val="28"/>
          <w:lang w:val="ru-RU"/>
        </w:rPr>
        <w:t>К 100-летию газеты «Исеть»</w:t>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ind w:left="567" w:right="0" w:hanging="0"/>
        <w:rPr>
          <w:rFonts w:ascii="Times New Roman" w:hAnsi="Times New Roman" w:cs="Times New Roman"/>
          <w:sz w:val="52"/>
          <w:szCs w:val="28"/>
          <w:lang w:val="ru-RU"/>
        </w:rPr>
      </w:pPr>
      <w:r>
        <w:rPr>
          <w:rFonts w:cs="Times New Roman" w:ascii="Times New Roman" w:hAnsi="Times New Roman"/>
          <w:b/>
          <w:bCs/>
          <w:i/>
          <w:sz w:val="52"/>
          <w:szCs w:val="28"/>
          <w:u w:val="single"/>
          <w:lang w:val="ru-RU"/>
        </w:rPr>
        <w:t>Владимир Наговицын</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jc w:val="center"/>
        <w:rPr>
          <w:rFonts w:ascii="Times New Roman" w:hAnsi="Times New Roman" w:cs="Times New Roman"/>
          <w:b/>
          <w:b/>
          <w:bCs/>
          <w:sz w:val="96"/>
          <w:szCs w:val="28"/>
          <w:lang w:val="ru-RU"/>
        </w:rPr>
      </w:pPr>
      <w:r>
        <w:rPr>
          <w:rFonts w:cs="Times New Roman" w:ascii="Times New Roman" w:hAnsi="Times New Roman"/>
          <w:b/>
          <w:bCs/>
          <w:sz w:val="96"/>
          <w:szCs w:val="28"/>
          <w:lang w:val="ru-RU"/>
        </w:rPr>
        <w:t xml:space="preserve">Нам выпало жить </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b/>
          <w:bCs/>
          <w:sz w:val="96"/>
          <w:szCs w:val="28"/>
          <w:lang w:val="ru-RU"/>
        </w:rPr>
        <w:t>в эпоху перемен</w:t>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jc w:val="center"/>
        <w:rPr>
          <w:rFonts w:ascii="Times New Roman" w:hAnsi="Times New Roman" w:cs="Times New Roman"/>
          <w:sz w:val="52"/>
          <w:szCs w:val="28"/>
          <w:lang w:val="ru-RU"/>
        </w:rPr>
      </w:pPr>
      <w:r>
        <w:rPr>
          <w:rFonts w:cs="Times New Roman" w:ascii="Times New Roman" w:hAnsi="Times New Roman"/>
          <w:sz w:val="52"/>
          <w:szCs w:val="28"/>
          <w:lang w:val="ru-RU"/>
        </w:rPr>
        <w:t xml:space="preserve">Часть третья </w:t>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rPr>
          <w:rFonts w:ascii="Times New Roman" w:hAnsi="Times New Roman" w:cs="Times New Roman"/>
          <w:sz w:val="52"/>
          <w:szCs w:val="28"/>
          <w:lang w:val="ru-RU"/>
        </w:rPr>
      </w:pPr>
      <w:r>
        <w:rPr>
          <w:rFonts w:cs="Times New Roman" w:ascii="Times New Roman" w:hAnsi="Times New Roman"/>
          <w:sz w:val="52"/>
          <w:szCs w:val="28"/>
          <w:lang w:val="ru-RU"/>
        </w:rPr>
      </w:r>
    </w:p>
    <w:p>
      <w:pPr>
        <w:pStyle w:val="Normal"/>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299970</wp:posOffset>
            </wp:positionH>
            <wp:positionV relativeFrom="paragraph">
              <wp:posOffset>151130</wp:posOffset>
            </wp:positionV>
            <wp:extent cx="168846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88465" cy="1201420"/>
                    </a:xfrm>
                    <a:prstGeom prst="rect">
                      <a:avLst/>
                    </a:prstGeom>
                  </pic:spPr>
                </pic:pic>
              </a:graphicData>
            </a:graphic>
          </wp:anchor>
        </w:drawing>
      </w:r>
    </w:p>
    <w:p>
      <w:pPr>
        <w:pStyle w:val="Normal"/>
        <w:suppressAutoHyphens w:val="false"/>
        <w:rPr>
          <w:sz w:val="28"/>
          <w:szCs w:val="28"/>
          <w:lang w:val="ru-RU" w:eastAsia="en-US"/>
        </w:rPr>
      </w:pPr>
      <w:r>
        <w:rPr>
          <w:sz w:val="28"/>
          <w:szCs w:val="28"/>
          <w:lang w:val="ru-RU" w:eastAsia="en-US"/>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suppressAutoHyphens w:val="false"/>
        <w:jc w:val="center"/>
        <w:rPr>
          <w:rFonts w:ascii="Times New Roman" w:hAnsi="Times New Roman" w:cs="Times New Roman"/>
          <w:sz w:val="28"/>
          <w:szCs w:val="28"/>
          <w:lang w:val="ru-RU"/>
        </w:rPr>
      </w:pPr>
      <w:r>
        <w:rPr>
          <w:rFonts w:cs="Times New Roman" w:ascii="Times New Roman" w:hAnsi="Times New Roman"/>
          <w:b/>
          <w:bCs/>
          <w:sz w:val="32"/>
          <w:szCs w:val="28"/>
          <w:lang w:val="ru-RU"/>
        </w:rPr>
        <w:t>Содержание</w:t>
      </w:r>
    </w:p>
    <w:p>
      <w:pPr>
        <w:pStyle w:val="Normal"/>
        <w:tabs>
          <w:tab w:val="clear" w:pos="1134"/>
          <w:tab w:val="left" w:pos="8789" w:leader="none"/>
        </w:tabs>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1134"/>
          <w:tab w:val="left" w:pos="559" w:leader="none"/>
          <w:tab w:val="left" w:pos="8931"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Монетизация</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w:t>
      </w:r>
    </w:p>
    <w:p>
      <w:pPr>
        <w:pStyle w:val="Normal"/>
        <w:tabs>
          <w:tab w:val="clear" w:pos="1134"/>
          <w:tab w:val="left" w:pos="532" w:leader="none"/>
          <w:tab w:val="left" w:pos="8931"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енсионеры протестуют на улицах</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w:t>
      </w:r>
    </w:p>
    <w:p>
      <w:pPr>
        <w:pStyle w:val="Normal"/>
        <w:tabs>
          <w:tab w:val="clear" w:pos="1134"/>
          <w:tab w:val="left" w:pos="559" w:leader="none"/>
          <w:tab w:val="left" w:pos="8931"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Шоковая терапия повторяется</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7</w:t>
      </w:r>
    </w:p>
    <w:p>
      <w:pPr>
        <w:pStyle w:val="Normal"/>
        <w:tabs>
          <w:tab w:val="clear" w:pos="1134"/>
          <w:tab w:val="left" w:pos="559" w:leader="none"/>
          <w:tab w:val="left" w:pos="8931"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Телегу поставили впереди лошади</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8</w:t>
      </w:r>
    </w:p>
    <w:p>
      <w:pPr>
        <w:pStyle w:val="Normal"/>
        <w:tabs>
          <w:tab w:val="clear" w:pos="1134"/>
          <w:tab w:val="left" w:pos="559" w:leader="none"/>
          <w:tab w:val="left" w:pos="8931"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Репортаж из горящего дом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0</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ожарные взывают о помощи</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2</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Честь мундира - своих не сдаем!</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3</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Народ призвал бить во все колокол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5</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Решили «наехать» на редактор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5</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Беспредел без знаков различия</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7</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редательство коллег-журналистов</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19</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60 лет Великой Победы</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1</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Святые матери России</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1</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Фронтовые письм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3</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Мы тоже ковали Победу в тылу</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4</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bCs/>
          <w:color w:val="000000"/>
          <w:sz w:val="36"/>
          <w:szCs w:val="28"/>
          <w:lang w:val="ru-RU"/>
        </w:rPr>
      </w:pPr>
      <w:r>
        <w:rPr>
          <w:rFonts w:eastAsia="Times New Roman" w:cs="Times New Roman" w:ascii="Times New Roman" w:hAnsi="Times New Roman"/>
          <w:color w:val="000000"/>
          <w:sz w:val="36"/>
          <w:szCs w:val="28"/>
          <w:lang w:val="ru-RU"/>
        </w:rPr>
        <w:t>В сквере Революции открыли мемориал</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5</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bCs/>
          <w:color w:val="000000"/>
          <w:sz w:val="36"/>
          <w:szCs w:val="28"/>
          <w:lang w:val="ru-RU"/>
        </w:rPr>
        <w:t>Доходы растут, а богаче не становимся</w:t>
      </w:r>
      <w:r>
        <w:rPr>
          <w:rFonts w:eastAsia="Times New Roman" w:cs="Times New Roman" w:ascii="Times New Roman" w:hAnsi="Times New Roman"/>
          <w:bCs/>
          <w:color w:val="000000"/>
          <w:sz w:val="36"/>
          <w:szCs w:val="28"/>
          <w:u w:val="dotted"/>
          <w:lang w:val="ru-RU"/>
        </w:rPr>
        <w:tab/>
      </w:r>
      <w:r>
        <w:rPr>
          <w:rFonts w:eastAsia="Times New Roman" w:cs="Times New Roman" w:ascii="Times New Roman" w:hAnsi="Times New Roman"/>
          <w:bCs/>
          <w:color w:val="000000"/>
          <w:sz w:val="36"/>
          <w:szCs w:val="28"/>
          <w:lang w:val="ru-RU"/>
        </w:rPr>
        <w:t>26</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одвалы домов - приют для бомжей</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6</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От наркотиков на «синюю волну»</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29</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о ВИЧ-инфекции - лидеры в Зауралье</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0</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К 110-летию Терентия Мальцев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0</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В селе Мальцево открыли мемориал</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1</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Январская лютая стужа</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3</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Ситуация на грани аварийной</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4</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Бездомных старались помыть и обогреть</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5</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Авария на водопроводе</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5</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Выдержали испытание холодом</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5</w:t>
      </w:r>
    </w:p>
    <w:p>
      <w:pPr>
        <w:pStyle w:val="Normal"/>
        <w:tabs>
          <w:tab w:val="clear" w:pos="1134"/>
          <w:tab w:val="left" w:pos="559" w:leader="none"/>
          <w:tab w:val="left" w:pos="8789" w:leader="none"/>
        </w:tabs>
        <w:spacing w:lineRule="auto" w:line="276"/>
        <w:ind w:left="567" w:right="0" w:hanging="27"/>
        <w:rPr>
          <w:rFonts w:ascii="Times New Roman" w:hAnsi="Times New Roman" w:cs="Times New Roman"/>
          <w:bCs/>
          <w:sz w:val="36"/>
          <w:szCs w:val="28"/>
          <w:lang w:val="ru-RU"/>
        </w:rPr>
      </w:pPr>
      <w:r>
        <w:rPr>
          <w:rFonts w:eastAsia="Times New Roman" w:cs="Times New Roman" w:ascii="Times New Roman" w:hAnsi="Times New Roman"/>
          <w:color w:val="000000"/>
          <w:sz w:val="36"/>
          <w:szCs w:val="28"/>
          <w:lang w:val="ru-RU"/>
        </w:rPr>
        <w:t>Боюсь маму, она пьяная...</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36</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cs="Times New Roman" w:ascii="Times New Roman" w:hAnsi="Times New Roman"/>
          <w:bCs/>
          <w:sz w:val="36"/>
          <w:szCs w:val="28"/>
          <w:lang w:val="ru-RU"/>
        </w:rPr>
        <w:t>Соляная лихорадка</w:t>
      </w:r>
      <w:r>
        <w:rPr>
          <w:rFonts w:cs="Times New Roman" w:ascii="Times New Roman" w:hAnsi="Times New Roman"/>
          <w:bCs/>
          <w:sz w:val="36"/>
          <w:szCs w:val="28"/>
          <w:u w:val="dotted"/>
          <w:lang w:val="ru-RU"/>
        </w:rPr>
        <w:tab/>
      </w:r>
      <w:r>
        <w:rPr>
          <w:rFonts w:cs="Times New Roman" w:ascii="Times New Roman" w:hAnsi="Times New Roman"/>
          <w:bCs/>
          <w:sz w:val="36"/>
          <w:szCs w:val="28"/>
          <w:lang w:val="ru-RU"/>
        </w:rPr>
        <w:t>37</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Шадринский душегуб</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0</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Россия продолжает вымирать</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2</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резидент Путин в Кургане</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2</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аленый»  алкоголь губит людей</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4</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Опомнитесь, люди.  Уважайте себя</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5</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Реципиенты сырьевой экономики</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7</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Выполнена задача на выживание</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8</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Осеннее обострение» цен</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49</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В городах прошли митинги протеста</w:t>
      </w:r>
      <w:r>
        <w:rPr>
          <w:rFonts w:eastAsia="Times New Roman" w:cs="Times New Roman" w:ascii="Times New Roman" w:hAnsi="Times New Roman"/>
          <w:i/>
          <w:color w:val="000000"/>
          <w:sz w:val="36"/>
          <w:szCs w:val="28"/>
          <w:u w:val="dotted"/>
          <w:lang w:val="ru-RU"/>
        </w:rPr>
        <w:tab/>
      </w:r>
      <w:r>
        <w:rPr>
          <w:rFonts w:eastAsia="Times New Roman" w:cs="Times New Roman" w:ascii="Times New Roman" w:hAnsi="Times New Roman"/>
          <w:color w:val="000000"/>
          <w:sz w:val="36"/>
          <w:szCs w:val="28"/>
          <w:lang w:val="ru-RU"/>
        </w:rPr>
        <w:t>50</w:t>
      </w:r>
    </w:p>
    <w:p>
      <w:pPr>
        <w:pStyle w:val="Normal"/>
        <w:tabs>
          <w:tab w:val="clear" w:pos="1134"/>
          <w:tab w:val="left" w:pos="532"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Борьба за депутатские мандаты</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1</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резидент обратился к народу</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2</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За явку на выборы обещали автомобиль</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3</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утин  обещает  возглавить  правительство</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5</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Власть обещает хорошую жизнь</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6</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У России новый президент</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6</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Народ соскучился по Божьему слову</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6</w:t>
      </w:r>
    </w:p>
    <w:p>
      <w:pPr>
        <w:pStyle w:val="Normal"/>
        <w:tabs>
          <w:tab w:val="clear" w:pos="1134"/>
          <w:tab w:val="left" w:pos="559" w:leader="none"/>
          <w:tab w:val="left" w:pos="8789" w:leader="none"/>
        </w:tabs>
        <w:spacing w:lineRule="auto" w:line="276"/>
        <w:ind w:left="567" w:right="0" w:hanging="27"/>
        <w:rPr>
          <w:rFonts w:ascii="Times New Roman" w:hAnsi="Times New Roman" w:eastAsia="Times New Roman" w:cs="Times New Roman"/>
          <w:color w:val="000000"/>
          <w:sz w:val="36"/>
          <w:szCs w:val="28"/>
          <w:lang w:val="ru-RU"/>
        </w:rPr>
      </w:pPr>
      <w:r>
        <w:rPr>
          <w:rFonts w:eastAsia="Times New Roman" w:cs="Times New Roman" w:ascii="Times New Roman" w:hAnsi="Times New Roman"/>
          <w:color w:val="000000"/>
          <w:sz w:val="36"/>
          <w:szCs w:val="28"/>
          <w:lang w:val="ru-RU"/>
        </w:rPr>
        <w:t>Президент Медведев прибыл в Зауралье</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7</w:t>
      </w:r>
    </w:p>
    <w:p>
      <w:pPr>
        <w:pStyle w:val="Normal"/>
        <w:tabs>
          <w:tab w:val="clear" w:pos="1134"/>
          <w:tab w:val="left" w:pos="532" w:leader="none"/>
          <w:tab w:val="left" w:pos="8789" w:leader="none"/>
        </w:tabs>
        <w:spacing w:lineRule="auto" w:line="276"/>
        <w:ind w:left="567" w:right="0" w:hanging="27"/>
        <w:rPr>
          <w:rFonts w:ascii="Times New Roman" w:hAnsi="Times New Roman" w:cs="Times New Roman"/>
          <w:bCs/>
          <w:sz w:val="32"/>
          <w:szCs w:val="28"/>
          <w:lang w:val="ru-RU"/>
        </w:rPr>
      </w:pPr>
      <w:r>
        <w:rPr>
          <w:rFonts w:eastAsia="Times New Roman" w:cs="Times New Roman" w:ascii="Times New Roman" w:hAnsi="Times New Roman"/>
          <w:color w:val="000000"/>
          <w:sz w:val="36"/>
          <w:szCs w:val="28"/>
          <w:lang w:val="ru-RU"/>
        </w:rPr>
        <w:t>Юбилей газеты «Исеть»</w:t>
      </w:r>
      <w:r>
        <w:rPr>
          <w:rFonts w:eastAsia="Times New Roman" w:cs="Times New Roman" w:ascii="Times New Roman" w:hAnsi="Times New Roman"/>
          <w:color w:val="000000"/>
          <w:sz w:val="36"/>
          <w:szCs w:val="28"/>
          <w:u w:val="dotted"/>
          <w:lang w:val="ru-RU"/>
        </w:rPr>
        <w:tab/>
      </w:r>
      <w:r>
        <w:rPr>
          <w:rFonts w:eastAsia="Times New Roman" w:cs="Times New Roman" w:ascii="Times New Roman" w:hAnsi="Times New Roman"/>
          <w:color w:val="000000"/>
          <w:sz w:val="36"/>
          <w:szCs w:val="28"/>
          <w:lang w:val="ru-RU"/>
        </w:rPr>
        <w:t>59</w:t>
      </w:r>
    </w:p>
    <w:p>
      <w:pPr>
        <w:pStyle w:val="Normal"/>
        <w:tabs>
          <w:tab w:val="clear" w:pos="1134"/>
          <w:tab w:val="left" w:pos="8505" w:leader="none"/>
          <w:tab w:val="left" w:pos="8789" w:leader="none"/>
        </w:tabs>
        <w:spacing w:lineRule="auto" w:line="276"/>
        <w:ind w:left="993" w:right="0" w:hanging="27"/>
        <w:rPr>
          <w:rFonts w:ascii="Times New Roman" w:hAnsi="Times New Roman" w:cs="Times New Roman"/>
          <w:bCs/>
          <w:sz w:val="32"/>
          <w:szCs w:val="28"/>
          <w:lang w:val="ru-RU"/>
        </w:rPr>
      </w:pPr>
      <w:r>
        <w:rPr>
          <w:rFonts w:cs="Times New Roman" w:ascii="Times New Roman" w:hAnsi="Times New Roman"/>
          <w:bCs/>
          <w:sz w:val="32"/>
          <w:szCs w:val="28"/>
          <w:lang w:val="ru-RU"/>
        </w:rPr>
      </w:r>
    </w:p>
    <w:p>
      <w:pPr>
        <w:pStyle w:val="Normal"/>
        <w:suppressAutoHyphens w:val="false"/>
        <w:ind w:left="993" w:right="0" w:hanging="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1134"/>
          <w:tab w:val="left" w:pos="559" w:leader="none"/>
        </w:tabs>
        <w:spacing w:lineRule="atLeast" w:line="100"/>
        <w:ind w:left="993" w:right="0" w:hanging="2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993" w:right="0" w:hanging="2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993" w:right="0" w:hanging="2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hanging="27"/>
        <w:jc w:val="center"/>
        <w:rPr>
          <w:rFonts w:ascii="Times New Roman" w:hAnsi="Times New Roman" w:eastAsia="Andale Sans UI;Arial Unicode MS" w:cs="Times New Roman"/>
          <w:b/>
          <w:b/>
          <w:color w:val="000000"/>
          <w:kern w:val="2"/>
          <w:sz w:val="48"/>
          <w:szCs w:val="40"/>
          <w:lang w:val="ru-RU" w:eastAsia="zxx" w:bidi="ar-SA"/>
        </w:rPr>
      </w:pPr>
      <w:r>
        <w:rPr>
          <w:rFonts w:eastAsia="Times New Roman" w:cs="Times New Roman" w:ascii="Times New Roman" w:hAnsi="Times New Roman"/>
          <w:b/>
          <w:color w:val="000000"/>
          <w:sz w:val="48"/>
          <w:szCs w:val="40"/>
          <w:lang w:val="ru-RU"/>
        </w:rPr>
        <w:t>История города газетной строкой</w:t>
      </w:r>
    </w:p>
    <w:p>
      <w:pPr>
        <w:pStyle w:val="Normal"/>
        <w:suppressAutoHyphens w:val="false"/>
        <w:ind w:left="0" w:right="0" w:hanging="27"/>
        <w:jc w:val="center"/>
        <w:rPr>
          <w:rFonts w:ascii="Times New Roman" w:hAnsi="Times New Roman" w:eastAsia="Andale Sans UI;Arial Unicode MS" w:cs="Times New Roman"/>
          <w:b/>
          <w:b/>
          <w:color w:val="000000"/>
          <w:kern w:val="2"/>
          <w:sz w:val="48"/>
          <w:szCs w:val="40"/>
          <w:lang w:val="ru-RU" w:eastAsia="zxx" w:bidi="ar-SA"/>
        </w:rPr>
      </w:pPr>
      <w:r>
        <w:rPr>
          <w:rFonts w:eastAsia="Andale Sans UI;Arial Unicode MS" w:cs="Times New Roman" w:ascii="Times New Roman" w:hAnsi="Times New Roman"/>
          <w:b/>
          <w:color w:val="000000"/>
          <w:kern w:val="2"/>
          <w:sz w:val="48"/>
          <w:szCs w:val="40"/>
          <w:lang w:val="ru-RU" w:eastAsia="zxx" w:bidi="ar-SA"/>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b/>
          <w:color w:val="000000"/>
          <w:sz w:val="32"/>
          <w:szCs w:val="28"/>
          <w:lang w:val="ru-RU"/>
        </w:rPr>
        <w:t>(2005 - 2008 годы)</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tabs>
          <w:tab w:val="clear" w:pos="1134"/>
          <w:tab w:val="left" w:pos="559" w:leader="none"/>
        </w:tabs>
        <w:spacing w:lineRule="atLeast" w:line="100"/>
        <w:ind w:left="27" w:right="0" w:hanging="2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Монетизация</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начало 2005 года социально-экономическое положение в г. Шадринске характеризовалось ростом реальных доходов и уровня жизни населения, увеличением производства товаров и услуг. Но при рассмотрении городского бюджета депутаты гордумы столкнулись с большими проблемами по формированию его доходной части, так как большинство промышленных предприятий продолжало работать с убытком. На волне роста инфляции росли цены на товары и услуги для потребителей, а среднемесячная зарплата составляла всего 4914 рублей. Особенно беспокоили тарифы на коммунальные услуги, которые с 1 января выросли на 28,8 процента!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еление города составляло тогда 80989 человек. Продолжался естественный процесс его убыли, связанный с превышением смертности над рождаемостью. Оставалась высокой безработица и преступность. Молодые кадры покидали город в поисках хорошей зарплаты и жилья для семь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ольшой нагрузкой для бюджетов всех уровней оставались льготы для населения, которые также стали  тормозом для развития предприятий сферы обслуживания. И с 1 января 2005 года правительство наконец-то решило ввести в действие федеральный закон №122, предусматривающий замену натуральных льгот денежными выплатам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кануне этого события заместитель губернатора Курганской области Александр Мазеин провел пресс-конференцию для журналистов. Он заявил, что согласно регистру льготников, составленному правительством области, 74309 зауральцев относятся к федеральным льготникам на получение льгот и денежных компенсаций, а 128567 - к областным. К первой категории относятся инвалиды Великой Отечественной войны, которые будут получать с 1 января 2005 года денежную компенсацию в сумме 1550 рублей без учета социального пакета, участники Великой Отечественной войны - 1050 рублей, ветераны боевых действий  - 650, инвалиды первой группы - 950, второй - 550, третьей - 350, «чернобыльцы» - до 1000 рубле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бластных льготников предусматривались следующие компенсации: ветераны труда будут получать ежемесячные доплаты в сумме 270 рублей, труженики тыла  - 300, граждане, пострадавшие от политических репрессий - 350 рубле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кольку наша область небогатая, региональная власть выбрала для ее населения комбинированную схему реформы социальной поддержки, согласно которой часть натуральных льгот все же оставалась. Так, до 2006 года для всех категорий льготников сохранялась 50-процентная скидка по оплате коммунальных услуг. Но теперь эта льгота распространялась и на тружеников тыл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ет добавить, что каждому льготнику был еще положен соцпакет, ежемесячная сумма которого составляла 450 рублей. В него входил проезд в пригородных электричках со скидкой, получение бесплатных лекарств в аптеках, санаторно-курортное лечение по медицинским показателям - одна путевка в 4 года, а также проезд к месту лечения и обратно.</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Кстати, в народе эти услуги сразу же окрестили «добровольной обязаловкой». На самом деле, некоторые пенсионеры никогда не ездят на электричках и не отдыхают в санаториях. У многих зауральцев сразу же возникли обиды из-за разделения их на федеральных и областных льготников. Регион-то наш по сравнению с соседними Тюменской, Челябинской и Свердловской областями не сильно богатый. Их власть нашла деньги в своих бюджетах и в основном сохранила все льготы в натуральной форме. А наши пенсионеры вынуждены были и зубы за деньги вставлять, и ездить в городских и пригородных автобусах по билета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32" w:leader="none"/>
        </w:tabs>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енсионеры протестуют на улицах</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же в январе 2005 года по стране прокатилась волна стихийных митингов и протестов против замены льгот денежными компенсациями. 17 января в 10 часов к зданию администрации нашего города стали подходить недовольные пенсионеры. На несанкционированную акцию протеста, за организацию которой не взяла на себя ответственность ни одна партия и общественная организация города, собралось около 2000 человек. Настроение у них было крайне агрессивное.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 толпы слышались громкие  возгласы: «Хотим, чтобы нас услышали!», «Сколько можно терпеть издевательство над народом!», «Где эти хреновые СМИ? Им нет дела до наших пробле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втором последнего выкрика была не в меру возбужденная женщина. Когда к ней обратился журналист с диктофоном в руках, она несколько сконфузилась и сказала: «Мы просто устали. Нам нужен только бесплатный проезд на автобусах».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асти продолжали накаляться. Разгоряченная толпа предприняла попытку сломать дверь и проникнуть внутрь административного здания. Некоторые требовали встречи с главой города. Один из протестующих крикнул: «Давайте перекроем дорогу. Тогда они поймут, что мы сила!». Люди бросились на проезжую часть дороги и стали перекрывать все проезды на площадь. Машины начали останавливаться. Молодой водитель грузовика попытался объехать разбушевавшуюся толпу стороной, но пожилые люди разбили на его машине лобовое стекло, вытащили из кабины водителя, угрожая расправо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скоре на площадь подтянулось почти все руководство городского отдела внутренних дел со своими подчиненными и другие представители силовых структур. Видно было, что они не понимали, как это могло случиться в нашем небольшом городке и чувствовали себя в растерянност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колько разрядило обстановку появление на площади главы города Алексея Кокорина. Милиция начала подтягиваться к нему, чтобы защитить от беснующейся толпы. Он, в свою очередь, взобрался на подножку одной из патрульных машин, как Ленин на броневик в известной кинокартине, взял в руки микрофон и попытался успокоить собравшихся:</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ажаемые пенсионеры! Решение, которое принято по оплате проезда в общественном транспорте, не входит в компетенцию органов местного самоуправления. В тех городах, где разрешили бесплатный проезд, автоколонны являются муниципальной собственностью. У нас автоколонна государственная, и мы не можем влиять на ее работу. Но вопрос этот мы все равно будем решать сегодня с ее руководителем Николаем Косюком. Завтра эта проблема будет рассматриваться на заседании областного правительства. На днях начнется выплата компенсаций льготникам, деньги на которые уже перечислены. Дайте мне неделю, чтобы решить этот вопрос.</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лее глава города попытался ответить на вопросы собравшихся. Но его слова утонули в шуме толпы. Некоторые активные граждане стали продвигаться вплотную к оратору, пытаясь схватить его за рукав. Перекрикивая остальных, они требовали все новых заверений в выполнении своих требований. Все это время транспортное движение по площади было парализовано.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 людьми появился и начальник отдела социальной защиты населения Виктор Малишевский. Он пообещал, что автобусы будут возить пока льготников бесплатно, а денежные компенсации каждый получит на руки уже в ближайшее время. Но толпа после этого и не думала успокаиваться. Протестующие выбрали инициативную группу для поддержки своих требований и пообещали вернуться на площадь через неделю. И только после этого начали расходиться.</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ерез три дня после несанкционированного митинга в Шадринск прибыли главный федеральный инспектор по Курганской области Владимир Балакин, заместитель губернатора по социальным вопросам Александр Мазеин, а также другие ответственные работники. В тот же день состоялась их встреча с инициативной группой протестующих.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дин час пенсионеры и чиновники пытались найти общий язык, но это не получалось. Одни доказывали, что проводящиеся в стране реформы направлены на улучшение жизни, а другие называли их антинародными. Казалось, разговор, кроме общей раздраженности, ни к чему хорошему не приведет. И лишь под занавес встречи наконец-то состоялся конструктивный  диалог. Представители протестующих отказались от намеченной акции, согласившись с чиновникам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вою очередь, Владимир Балакин обнадежил собравшихся следующими словами: «Как только в областном бюджете появятся деньги, мы постараемся изменить ситуацию и подведем суммы компенсации к федеральному уровню».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встречи с шадринцами В. Балакин и А. Мазеин уехали на совещание к полпреду президента по УрФО Петру Латышеву, на повестке которого стоял вопрос о проблемах реализации федерального закона в регионе.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 на этом в нашем городе дело не закончилось. Несмотря на то, что обещано было не проводить митинг, в понедельник в 10 часов утра у здания городской администрации вновь собрались пожилые люди. Их было не так много, как в первый раз, но некоторые приехали теперь даже из сел района. Собравшихся опять пригласили на разговор в большой зал администрации. Удар людского недовольства снова принял на себя глава города Алексей Кокорин. Несмотря на очередные заверения увеличить финансирование из городского бюджета на покрытие затрат автоколонне, пенсионеры не унимались. Более того, они потребовали увеличить компенсацию на оплату коммунальных услуг и расширить льготы для ветеранов труда на всех пенсионеров. По этому вопросу решено было обратиться к депутатам Государственной Дум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у а что касается федеральной власти, то ее мнение на происходящие беспорядки в стране было озвучено спикером Госдумы Борисом Грызловым. В эфире телеканала РТР он заявил, что существует  недовольство не законом, а его исполнением региональными властями, которые провели недостаточную разъяснительную работу среди населени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ю очередь, вице-премьер правительства Александр Жуков признал, что пенсионеры в некоторых регионах страны действительно страдают от неимоверно растущих цен на  услуги ЖКХ. Поэтому он пообещал от имени правительства компенсировать удорожание тарифов за счет увеличения пенси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кладывалось впечатление, что государственная власть, с одной стороны, пыталась переложить всю ответственность за принятие закона на руководителей регионов, а с другой - потянуть время, пока средства, предусмотренные на компенсацию льгот, наконец-то дойдут до исполнителей на местах, и его механизм заработае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Шоковая терапия повторяетс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января 2005 года в газете «Исеть» вышла статья Татьяны Усольцевой «Шоковая терапия - второй этап». Обозреватель газеты писала, что с начала года наши сограждане живут словно в другой стране. О предстоящей монетизации льгот говорено было немало. Члены правительства утверждали в печати, что это обязательное условие для улучшения жизни людей. Но сейчас уже очевидно, что денежные компенсации не заменяют в полном объеме натуральные льго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сугубило ситуацию отсутствие переходного периода. Реформа опять идет по методу «шоковой терапии». По многим позициям в правительстве и на местах просто не успели хорошо подготовиться к ней. Компенсационные средства людям еще не выдали, а за проезд в транспорте уже заставляют платить. Наши аптеки оказались не готовы в полном объеме обеспечить льготников необходимыми лекарствами. Позвонив в редакцию, пенсионер А. Волков рассказал, что 13 января он представил в аптеку 4 льготных рецепта, а смог получить лекарства только по одному из ни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зреватель газеты решила проверить этот факт в аптеке №5. Когда она зашла туда, у окошечка для выдачи лекарств по льготным рецептам стоял пожилой человек и в растерянности перебирал какие-то справки. Фармацевты объясняли ему, что не могут по ним выдать необходимые лекарства. Старик был расстрое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дующая аптекой  А.Старикова так прокомментировала эту ситуаци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сего ассортимента медикаментов у нас пока нет. Пока мы можем предложить только заменители. Люди крайне возмущены по этому поводу. Проблема заключается в том, что закон ввели в действие, а четкой системы по его реализации опять не оказалось. Надо было заранее определиться с поставщиками лекарственных препаратов, принять нормативные акты, регулирующие отношения между участниками этой системы: медицинской страховой компанией, Пенсионным фондом, фирмой-поставщиком и так далее. Для получения льготных лекарств клиент должен представить в аптеку страховой полис, паспорт и пенсионное страховое свидетельство. Последнего у многих не оказалос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говорить образно, то у нас пока получалось хорошо заваривать кашу, а расхлебывать ее приходилось без чашки и ложк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олонке «О том, что волнует» обозреватель газеты Ангелина Барабанова также пришла к выводу о том, что монетизация льгот ухудшила положение людей. Денежных компенсаций, назначенных в Курганской области пенсионерам за проезд в автобусах, не хватит даже на проездной билет, который стоит 300 рублей. А имеющим телефоны теперь приходится платить полностью за их использование вместо прежней половин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Если бы в начале года люди получили положенную компенсацию, наверняка не было бы массовых акций протеста. Раньше и инвалиды, и ветераны имели одинаковые права. А теперь их несправедливо разделили на федеральных и региональных льготников. Последних оказалось значительно больше, а «кормить» их придется из бюджета нищей Курганской области. В соседнем регионе предоставили право на бесплатный проезд в автобусах всем пенсионерам, а не только льготникам. А мы чем хуже их? Как будто не в одной стране живем. Вся эта чехарда началась с нового года, когда по традиции поднимают цены на услуги ЖКХ и товары первой необходимости. Вот у людей и зашаталась земля под нога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Телегу поставили впереди лошад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ередине февраля в городской администрации состоялось аппаратное совещание, которое было посвящено исполнению федерального закона о монетизации льгот. Приведу слова некоторых руководителей служб, в обязанности которых входило исполнение в нашем городе закона о социальной поддержке населен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 Косюк, директор автоколонны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1588:</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гда пенсионеры вышли на улицу с требованием вернуть для них бесплатный проезд на автобусах, ситуация требовала немедленного решения. В результате переговоров с администрацией города было принято решение до первого марта перевозить льготников бесплатно, то есть за счет городского бюджета. На эти нужды было выделено 700 тысяч рублей. Но пока мы ни рубля не получили. Кроме этого имеем убытков на миллион рублей, которые предприятие берет на себ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ургане прошло совещание у губернатора О. Богомолова по решению сложившейся ситуации. Докладывая об установлении стоимости проездных билетов для льготных пассажиров, я объяснил, что по нашим расчетам ежемесячный билет должен стоить 200 рублей (кстати, в Кургане себестоимость проезда по такому билету выходила 230-270 рублей, в зависимости от обслуживающего предприятия). Но губернатор не согласился с нашими расчетами, предложив установить стоимость проездного в области по 100 рублей без дотаций. Это крайне невыгодно для нас.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Малишевский, начальник отдела социальной защиты населен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кон разделил всех пенсионеров на три группы: первая - федеральные льготники, вторая состоит из лиц, получающих денежную компенсацию из бюджета субъекта федерации, третья - из тех, кто не попал ни в одну из них. Таких у нас в городе 6300 человек.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вые деньги по компенсациям - 2 млн 700 тысяч мы получили 18 января. Отпечатали списки и сразу же начали выплаты через почтовые отделения связи. За январь выплатили 95,4 процента поступивших средств. На сегодняшний день по техническим причинам не получили деньги только 398 человек. Вопрос этот будет быстро реше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йчас в нашей базе зарегистрировано 10599 человек на компенсационные выплаты. Это больше, чем предполагалось. По февралю деньги также получены - 3 млн 304 тысячи. Те, кто не получил их в январе, получит  вместе с февральской компенсаци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 Мурзина, начальник  Шадринского отделения Управления Пенсионного фонд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регистре по нашему отделению учтено 9 тысяч федеральных льготников, из них на территории города  проживает 6548. Сейчас нагрузка упала и на прием заявлений о назначении  денежной выплат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2005 году ежемесячные денежные выплаты осуществляются за вычетом стоимости набора социальных услуг в сумме 450 рублей. Сумма выплат по городу составляет почти 4 млн 200 тысяч рублей в месяц. Инвалиды войны и участники Великой Отечественной войны, ставшие инвалидами, получают 1550 рубл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 Колногоров, начальник горздравотдел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с больше всего волнует проблема обеспечения лекарственными средствами. До сих пор нет противосудорожных, гормональных препаратов, возникли проблемы с инсулином. Дело в том, что из 1200 больных сахарным диабетом примерно половина имеет инвалидность, а значит, право на получение льготных лекарств. Ни одна аптека, кроме пятой, инсулин не закупает, так как до последнего времени это были централизованные поставки на средства субъекта федераци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Старикова, заведующая аптекой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5:</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нашей аптеке обслуживается 4 тысячи льготников. За январь были выданы лекарственные препараты по 3200 рецептам. На сегодняшний день ощущается острая нехватка лекарств для страдающих сахарным диабетом и сердечно-сосудистыми заболеваниями. В то же время к нам поступили противогриппозные препараты почти на 100 тысяч рублей, которые не пользуются спросом. Пришлось их отправить назад. Это напомнило мне ситуацию с гуманитарной помощью в начале 90-х годов, когда к нам хлынул поток с никому не нужными препарата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ытожила озвученную на совещании информацию заместитель главы города по социальным вопросам Людмила Новикова. Она отметила, что прошедший месяц года потребовал от руководства города огромной отдачи сил, принятия нестандартных решений. Как ни парадоксально, федеральный закон пришлось исполнять без механизма по его реализаци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Получается, что телегу, как говорят в народе, опять поставили впереди лошад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Репортаж из горящего дом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февраля 2005 года корреспондент газеты «Исеть» Светлана Емельянова, проживающая с семьей по ул. Комсомольская, 22, оказалась в горящем доме. При пожаре, которому сразу же присвоили категорию высшей сложности, погибло три человека, двое попали в реанимацию. Журналисту с ребенком на руках пришлось эвакуироваться с третьего этажа здания по пожарной лестниц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т как она сама описала это событие: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скресный вечер подходил к концу. Уставшие дети мирно посапывали в кроватках. Внезапно я почувствовала удушливый запах гари, от которого запершило в носу и гортани. Комната буквально на глазах наполнялась едким маревом. Муж бросился на поиски источника задымления. Когда он распахнул ванную комнату, оттуда повалили клубы дыма. Потом попытался открыть дверь на лестничную площадку -  еще хуже: плотный, серо-коричневый дым моментально наполнил прихожую. Дышать стало невозможно, видимость - почти нулевая. Хватаем спящих детей, заворачиваем в одеяло и выскакиваем на балкон. Господи, до чего страшно! На соседних балконах та же картина: напуганные, полуодетые люди просят о помощи, задыхаясь в клубах дыма. Дышать становится труднее, даже здесь, на воздухе. Как же тогда чувствуют себя те, кто остался в помещении? Муж делает попытку вернуться в квартиру за теплыми вещами, но, задыхаясь, возвращается назад.</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матриваюсь. Дым валит из подвальных окон, вырывается из открытых форточек и балконных дверей второго, третьего и четвертого этажей второго и третьего подъездов. Через несколько минут гаснет свет. Во дворе уже две пожарные машины, люди в защитных костюмах обследуют место события. Пытаются проникнуть в подвал, подъезды. Слышны крики огнеборце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рочно поднимай все расчеты! Здесь тако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же выехали с ШААЗа, на подходе лестниц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ди на балконах все настойчивее просят о помощ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у что вы там копаетесь? - слышу знакомый голос соседа из третьего подъезда, под которым, вероятно, находится очаг возгорани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конец во дворе появляется машина с выдвижной лестницей. К этому моменту дочка в легком одеяльце на плечах начинает дрожать от холода и плакать от страха. Край лестницы скоро оказывается в нескольких сантиметрах над перилами нашего балкона. Не обладая определенной сноровкой, да еще с ребенком на руках, спуститься по ней с третьего этажа самостоятельно просто невозможно. Один пожарный поднимается к нам. Наконец, дети в безопасности. Спускаемся сами. Кажется, что ступени лестницы очень далеко от земли и никогда не закончатся... А как быть пожилым и инвалида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чку свою нахожу на руках у молодых ребят. Она уже закутана в курточку, а на голове шапочка. В это время слышу крики шестилетней Кати и двухлетней Эммочки. Они с мамой оказались отрезаны дымовой завесой на балконе четвертого этажа. Их также эвакуируют с помощью лестницы и передают в руки врачей. Затем детей и их маму увозят на машине скорой помощи. Их соседка по этажу, пожилая женщина, задыхается от дыма на соседнем балконе. Лестницу направляют к ней, но она никак не может перелезть на ступени. А потом направляется обратно в комнату и теряет сознание. Говорят, что ее все-таки успели спаст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ношу детей к знакомым в соседний дом и возвращаюсь к месту происшествия. Народу во дворе заметно прибавилось: эвакуированные, сотрудники МЧС, представители городской администрации... Суматоха царит невообразимая. Освещая загоревшийся дом фарами машин, специалисты взламывают двери и решетки оконных проемов подвала. Единственную пока большую лестницу перебазировали к фасаду здания - там тоже ждут помощи. Остальные лестницы достают только до второго этаж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 третьего подъезда выносят пострадавших: три подруги-студентки снимали там квартиру. Похоже, что пожар застал их врасплох. Двух девушек в бессознательном состоянии увозят в реанимацию. А вот третьей уже ничем нельзя помоч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жар, начавшийся в начале одиннадцатого, длится уже пятый час. Спасатели присваивают ему высшую категорию сложности для нашего города. На его ликвидации задействован весь личный состав пожарной части и других подразделений МЧС.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 подвала выносят обгорелое тело мужчины. Сначала его принимают за бомжа. Но потом соседи опознают в нем жильца нашего дом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улице люди дрожат от холода, многие из пострадавших покинули свои дома в легкой одежде. Дает о себе знать и нервный стресс. Ноги как ватные, кругом слышится кашель. Среди пострадавших артист драматического театра Валерий Мазур.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начале одиннадцатого, - говорит он, -  в квартире неожиданно погас свет. Запах дыма еще не чувствовался. Увидев свет в соседних домах, я решил выйти в подъезд и узнать причину случившегося. Как только открыл дверь, увидел клубы дыма. Повсюду стоял удушливый, едкий запах гари. Я стал орать: «У кого что горит?». Жена после этого вызвала пожарных. Ну а я накинул на себя легкую куртку и спустился на улицу. Я тогда и подумать не мог, что задержусь здесь на пять часов. Идти по лестнице пришлось на ощупь, не дыша. Вначале я подумал, что это замкнула электропроводка, но откуда тогда столько дыма сразу? Когда достали из подвала тело обгоревшего Сергея, то подумали, что это он причастен к пожару. Но как он туда попал? Дверь в наш подвал была закрыта - я сам ее потом ногой вышибал.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стати, подвалом нашим мы лет десять не пользуемся. Грунтовые воды давно затопили кладовки. Его состояние волнует наших жильцов, но только не руководителей обслуживающих организаций. В подвале была вечная сырость, вонь из него стояла во всех подъездах. Бывало, что электрощит заливало грунтовыми водами и замыкала электропроводка. Руководители РЭУ  постоянно ссылались на нехватку денежных средств и отмахивались отговорка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от как позднее прокомментировал обстоятельства пожара заместитель начальника отдела госпожнадзора А. Леонтье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чину пожара устанавливаем. Проводим опрос свидетелей. Пока отрабатываем две версии его возникновения: замыкание электропроводки или неосторожное обращение с огнем погибшего мужчины. В подвале загорелся бытовой хлам, от него и было столько едкого дыма. Это был пожар высшей категории сложности - третий номер вызова. Сложность заключалась в том, что все двери и окна в подвале оказались буквально замурованы. Руководители РЭУ объяснили этот факт тем, что таким образом они борются с теракта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жар был ликвидирован к 5 часам утра. В его огне погибло 3 человека, двое оказались в реанимации. Пострадавшие, среди которых были малолетние дети, пережили настоящий шок.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вартирах нашему взору предстали закопченые стены, мебель, пропахшая гарью одежда и прочее. Дом был отключен от газа и электричества. Подъезды были с выбитыми дверями и стеклами оконных рам. Кто и за чей счет их будет восстанавлива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ожарные взывают о помощ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выхода в свет материала о пожаре по ул. Комсомольской, 22 с корреспондентом городской газеты связался начальник УГПС подполковник А. Кузьминых и рассказал о больших проблемах своей службы, которая находится на грани банкротства. Привожу дословно его слов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так, 28 февраля 2005 года в 22 часа 44 минуты поступил сигнал в нашу диспетчерскую службу о том, что по вышеуказанному адресу наблюдается дым в подъезде. Туда сразу же были направлены две пожарные машины с передвижной лестницей и уже в 22 часа 50 минут подали ствол на охлаждение дома, так как при данной температуре горения и конструкционных  особенностях дома перекрытия могли обрушиться через два часа. Одновременно началась эвакуация людей. Пожарные спускали людей по лестнице и передавали их в руки гражданским лицам. У нас есть карточки пожаротушения на каждый дом, где есть подвалы с сараями. Мы приехали, развернули схему: здесь должен быть вход, а его замуровали. По причине отсутствия водителей к месту пожара не смог выдвинуться автомобиль связи и освещения, а вместо двух лестниц оказалась одна. За два последних года у нас произошло сокращение 17 человек личного состава: из них 12 водителей и 5 бойцов, которые должны непосредственно тушить пожар. Сейчас один водитель заступает на дежурство и принимает четыре машины! Он же осуществляет сбор личного состава на пожар.</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которые из бойцов отряда добирались к месту трагедии из Нового поселка своим ходом: вначале до пожарной части, где брали «боевку», а только потом по указанному адрес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наших коллег в других регионах совершенно другая ситуация: техника, личный состав все в полном объеме. А у нас дымососы настолько старые, что никогда не знаем, с какой попытки они заведутся. На этот раз нам удалось привести в рабочее состояние только один из трех.</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амой «молодой» машине уже 10 лет. Она должна быть уже давно списана. В наличии нет самого необходимого оборудования, поэтому люди должны рисковать жизнью, спускаясь в горящие подвалы домов. Рации не работают, поэтому связи нет. Приходится нарушать все нормы техники безопасности. Почему такие службы жизнеобеспечения не укрепляют? Непонятно. Первоначально на место горящего дома прибыло 7 наших бойцов, а раньше на пожар такой сложности прибывало 28. По третьему номеру вызова должно прибыть сразу 8 машин, а у нас на дежурстве только 4. На пожаре был задействован весь личный состав - 45 человек. И еще 8 спасателей. Последние прибыли на место только через 40 минут. Хотя это реальные помощники. В ту ночь они спасли 14 человек. Пожар был локализован в 0 час. 45 минут, а потушен в 5 часов 17 минут.</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И еще один момент. К горящему дому еще можно было подъехать, а вот к соседним - большая проблема. Мешают трубы теплотрассы. Большинство въездов во дворы многоквартиных домов города перекрыты бетонными блоками, кругом заборы и чуть ли не противотанковые ежи. Как в таких условиях работать? Этот вопрос давно нами ставится перед руководителями жилищно-коммунальных служб. Но они на него не реагирую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Честь мундира - своих не сдае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февраля 2005 года в газете «Исеть» вышла статья Ангелины Барабановой «Честь мундира» под рубрикой «Беспредел». Опытная журналистка, специализирующаяся на освещении работы правоохранительных органов города, рассказала о незаконном задержании молодой женщины, в отношении которой стражи порядка применили силу. Оскорбив и унизив беззащитного человека, они продолжают считать себя правы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атья вызвала широкий отклик у горожан. Привожу текст журналиста,  которая не побоялась выступить против силовиков, с небольшими сокращения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января в 11-ом часу вечера молодая, ухоженная, хорошо одетая женщина возвращалась из гостей, где в течение вечера пригубила бокал вина. У самого дома ее остановил неизвестный  мужчина. Схватив за плечо, он заявил, что она пьяна и поэтому поедет с ним. При этом никаких служебных документов не предъявил. Знаков отличия на его одежде также не был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тественно, женщина спросила, кто он такой. В окнах ее квартиры еще горел свет, и она попыталась объяснить и удостовериться у семьи, что она здесь живет. Не спрашивая документов, которые, кстати, были у Свининой (фамилия изменена), незнакомец, который как потом оказалось был сотрудником патрульно-постовой службы ГОВД, вызвал по рации машин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на подъехала моментально. Из нее вышел еще один мужчина, который также не представился. Вдвоем они стали насильно запихивать женщину в автомобиль. «Какой закон я нарушила? - спрашивала она. - Почему меня увозят от дома?». В ответ послышалась нецензурная брань, и при этом ее стали пинать по ягодицам и голени. Ослабев от неравной борьбы, Свинина оказалась в машин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тоге ее все-таки привезли в вытрезвитель. Но фельдшер, сделав освидетельствование задержанной, не пошла на поводу у сотрудников патрульно-постовой службы. Она дала заключение о том, что для помещения ее в это заведение нет никаких оснований. Но перед женщиной даже не извинились, не отвезли обратно домой, а решили доставить в горотдел милиции, чтобы как-то доказать свою правот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днее пострадавшая принесла письмо в нашу редакцию. Она просила восстановить справедливость, помочь остановить беззаконие и наказать виновных.</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спрашивала, в чем виновата, -  писала она. - Сказала, что в отдел не поеду. А мне заявили, что меня никто и не спрашивает, никуда не денусь - поеду, а там сделают со мной все, что захотят. Милиционер стал хватать меня за плечи, пнул несколько раз в голень и пинками же затолкал в машину. При этом употреблялась нецензурная брань. В горотделе мне наконец-то разрешили позвонить домой, где близкие просто сходили с ума от неизвестности (из гостей ушла, а домой не пришла). На мою просьбу пригласить адвоката отвечали: «Заткнись!». Разговаривали грубо, заявляли, что если буду жаловаться, привлекут к ответственности... за сопротивление работникам милиции. А ночью я стала свидетелем того, как в ГОВД привезли еще одну избитую женщину в летнем халатике, которую, как выяснилось, забрали у ворот ее частного дома (она провожала подруг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гда Свинину отпустили, она поехала в наркодиспансер и еще раз прошла освидетельствование, получив на руки вердикт - «трезва». Потом прошла судебно-медицинское освидетельствование, в акте которого (копии всех документов редакции предоставлены) указано, что у нее имеются телесные повреждения: кровоподтеки в области ягодиц, левого бедра, ссадина в области левого голеностопного сустава. Все они могли образоваться от воздействия твердых тупых предметов (возможно, от пинков ногами). Установлены также телесные повреждения в виде кровоподтеков обеих рук.</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бщем, в вытрезвитель ее забирать не имели права, в горотдел отвезли при наличии документов, удостоверяющих личность, не объясняя, в чем ее обвиняют, административного протокола составлено не было, как не было предъявлено удостоверений самими работниками милиции. Несмотря на все это, 20 января в отношении нее возбудили-таки уголовное дело по факту оказания сопротивления работникам милиции. Правда, после вмешательства прокуратуры это постановление отменил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А вот заявление Свининой по факту ее незаконного задержания, оскорбления, нанесения телесных повреждений и содержания в холодной камере до утра следующего дня осталось без удовлетворения. Ей в возбуждении уголовного дела в отношении работников милиции отказали. Честь мундира и солидарность работников правоохранительных органов оказалась важнее законности. С таким бы рвением ловить настоящих преступник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Народ призвал бить во все колокол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атья Ангелины Барабановой «Честь мундира» открыла глаза на нечистоплотные действия работников правоохранительных органов и наделала много шума в нашем городе. В ходе проведенного опроса граждан в поддержку журналиста и оскорбленной женщины высказались читатели газеты «Исеть» Александр Деменев, Лина Кокорина, Оксана Швечикова и другие. Они привели дополнительные факты по нарушению прав граждан работниками городской милиции и призвали их к ответственности за свои грубые действи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 марта в газете «Исеть» было опубликовано письмо, которое написали в редакцию читатели-единомышленники во главе с Ольгой Игнатовой. Прочитав статью «Честь мундира», писали они, решили поделиться своими размышлениями. Подавляющее число горожан свое недовольство работой и поведением работников милиции высказывают сослуживцам, друзьям, родственникам, но только не руководству ГОВД и прокуратуры. Причина - страх!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 если мы хотим, чтобы проблема сдвинулась с места, надо бить во все колокола. Глубоко убеждены, что руководители милиции, именно заботясь о чести своего мундира, найдут в себе мужество и не будут защищать тех, кто ее запятнал.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коне «О милиции»  сказано, что одним из главных принципов деятельности работников правоохранительных органов является уважение прав и свобод человека и гражданина, соблюдение законности, гуманизма, гласности. И все это провозглашается Конституцией нашей страны. Запрещено применять насилие и унижать личность. В случае необоснованного задержания обязательно надо было принести извинения Свининой и доставить потерпевшую домой. Если есть ошибки, надо уметь их признавать. Тогда милицию народ начнет уважать, помогать ей.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воей статье, писали далее авторы письма, Ангелина Барабанова как раз назвала эти проблемы. И мы поддерживаем е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Решили «наехать» на редактор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смотря на широкий общественный резонанс, вызванный статьей  Ангелины Барабановой «Честь мундира», руководство шадринского ГОВД продолжало покрывать неправомерные действия своих сотрудников. Позвонив в редакцию, начальник Евгений Сташков выразил свое возмущение фактом публикации статьи. Обвинив журналиста в однобоком освещении фактов, он предложил описать случившееся со слов его подчиненных, на действия которых пожаловалась Свинин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анный поворот, не правда ли? Ведь согласно действующему законодательству, в этом случае в редакцию газеты должно быть направлено официальное опровержение, которого так и не последовало. Что же помешало сотрудникам ГОВД при возникновении конфликта отстоять свою честь в судебном порядк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азалось, что к этому времени прокуратура области, рассмотрев заявление Свининой, сообщила ей, что «по материалам проверки в отношении сотрудников шадринского ГОВД возбуждено уголовное дело по признакам преступления, предусмотренного п. «а». ч.3 ст. 286».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залось бы, после этого конфликт будет исчерпан. Но не тут-то было. В редакцию газеты неожиданно позвонила дознаватель ОВД г. Шадринска и, удостоверившись, что с ней разговаривает редактор, предложила мне явиться в милицию, так как у нее на руках находится заявление о возбуждении в отношении меня уголовного дела. Признаться, я сначала опешил, но, собравшись с мыслями, напомнил, что по этому случаю надо бы вручить хотя бы повестк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вестка со строгой припиской «в случае вашей неявки будете подвергнуты принудительному приводу» была доставлена в мой кабинет незамедлительно. Первый вопрос, на который мне пришлось отвечать дознавателю, гласил, принес ли я с собой текст закона «О средствах массовой информации»? По нему, вероятно, мне и собирались подобрать соответствующую статью. Возмутительный случай, не правда ли? Меня тогда так и подмывало спросить: «А может вам еще принести топор, которым вы мне будете голову рубить?». Но я промолчал.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этого я был ознакомлен с заявлением гр. Банникова, осужденного по ст. 158, ч. 2 УК РФ к 7 годам лищения свободы. Четырежды судимый за грабежи и разбои, красивым женским почерком написал письмо в шадринскую прокуратуру, в котором просил привлечь редактора газеты «Исеть» к уголовной ответственности за статью журналиста Ангелины Барабановой «Опасен для общества», опубликованную в нашей газете два месяца назад.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мнению осужденного, газета «Исеть», в частности, редактор, который не изменил его фамилию перед публикацией, оскорбила его перед обществом, нарушила его права и достоинство. Заметили, какие у нас грамотные и обидчивые рецидивисты сидят?</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теперь напомню, что в статье рассказывалось о разбойном нападении, за которое Владимир Банников и понес наказание. Отвечая на вопросы дознавателя, я объяснил, что уголовное дело осужденного рассматривалось в открытом судебном заседании и запрета на разглашение его фамилии не было. Статья была написана журналистом по материалам судебного процесса с разрешения судьи (как это всегда делается) после вступления приговора в законную сил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В общем, забегая вперед, скажу, что в возбуждении уголовного дела на меня по заявлению гр. Банникова было отказано. Лично у меня сложилось впечатление, что скорее всего оно было сфабриковано с целью надавить или запугать журналистов. Иначе зачем потребовалось прокуратуре отправлять в милицию заявление о возбуждении уголовного дела на редактора? Ведь данное заявление скорее относится к гражданскому иску о защите чести и достоинств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Беспредел без знаков различи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того, как прокуратура области возбудила уголовное дело против сотрудников шадринской милиции по факту незаконного задержания женщины, редакция получила ответ начальника ОВД г. Шадринска, подполковника милиции Евгения Сташкова. Высказав в очередной раз свое несогласие со статьей Ангелины Барабановой «Честь мундира», он выразил уверенность в том, что суд примет решение в пользу милиционер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приводилось подробное описание поведения женщины на момент ее задержания, но уже со слов самих сотрудников милици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января около 23 часов наряд ППСМ нес службу на маршруте по ул. Свердлова. В это время сотрудники милиции заметили, что на проезжую часть в неустановленном для пешеходного перехода месте вышла женщина, имеющая шаткую походку, и чуть было не попала под колеса проезжавшего мимо автомобиля, создав при этом аварийную ситуаци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тановка потребовала немедленного вмешательства милиционеров. Когда они подошли к гражданке, стало очевидно, что она отнюдь не отличается хорошими манерами и воспитанием. Вот объяснения сержанта милиции, данные им в ходе служебной проверки: «Мы подошли к гражданке, представились, предъявив служебные удостоверения, и поинтересовались ее самочувствием. Она ответила, что оно превосходное, но от нее пахло спиртным. Мы сделали ей замечание по поводу нарушения правил дорожного движения. На это гражданка заявила, что она является женой известного в городе высокопоставленного человека и завтра мы будем уволены. А потом начала кричать, оскорблять нас, обзывать даунами, мразями, шариковыми. Я попросил женщину успокоиться. Но она продолжала оскорблять нас нецензурной бранью. После предупреждения, что за оскорбление сотрудников милиции при исполнении служебных обязанностей она может понести ответственность, плюнула мне в лиц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ке было предложено поехать в дежурную часть медицинского вытрезвителя. В служебный автомобиль она села самостоятельно, физическая сила к ней не применялас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же из этой части ответа видно, как хорошо сотрудники милиции подготовились к судебному заседанию. Вежливости нет предела. Но, к сожалению, на вопросы, поставленные в статье журналистом, начальник ГОВД не обратил никакого внимания. Повторю их.</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ему потребовалось выяснение личности задержанной, если у нее с собой были документ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ему после обследования фельдшером, которая не нашла оснований для ее задержания, милиционеры отвезли ее в ГОВД и не дали возможности сообщить близким и вызвать адвокат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 наконец, откуда у нее на теле взялись следы применения грубой силы, зафиксированные судмедэкспертом?</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задачились этими вопросами и журналисты центральной прессы, заглянув на сайт газеты «Исеть». Вскоре в наш городок приехал корреспондент «Российской газеты» Сергей  Владимиров. Он провел свое расследование, уточнил факты в областной прокуратуре и выдал на-гора статью под хлестким заголовком «Беспредел без знаков различи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еть» перепечатала материал из центрального издания. Привожу заключительный отрывок из статьи опытного журналиста.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ину Шаркову (новый псевдоним оскорбленной женщины - </w:t>
      </w:r>
      <w:r>
        <w:rPr>
          <w:rFonts w:eastAsia="Times New Roman" w:cs="Times New Roman" w:ascii="Times New Roman" w:hAnsi="Times New Roman"/>
          <w:i/>
          <w:color w:val="000000"/>
          <w:sz w:val="28"/>
          <w:szCs w:val="28"/>
          <w:lang w:val="ru-RU"/>
        </w:rPr>
        <w:t>прим. автора</w:t>
      </w:r>
      <w:r>
        <w:rPr>
          <w:rFonts w:eastAsia="Times New Roman" w:cs="Times New Roman" w:ascii="Times New Roman" w:hAnsi="Times New Roman"/>
          <w:color w:val="000000"/>
          <w:sz w:val="28"/>
          <w:szCs w:val="28"/>
          <w:lang w:val="ru-RU"/>
        </w:rPr>
        <w:t>) отпустили только утром, после многочасового пребывания в холодной камере. Она в официальном порядке сразу же засвидетельствовала нанесенные ей побои и получила акт независимой экспертизы о том, что следов алкоголя в ее крови нет. С этими документами женщина пришла на прием к начальнику ГОВД Сташкову. В приемной ее заявление приняли, но к самому руководителю не пустили. Тогда она написала еще одно заявление - прокурору. И почти через месяц получила ответ о возбуждении уголовного дела в отношении издевавшихся над ней милиционеров. Якобы она была задержана в административном порядке, но протокола задержания почему-то нигде нет. Не было у нее и свидетелей, поэтому факт избиения ее милиционерами она не докажет. Ничего не было! Сама Зина себя избила, забралась в камеру и теперь вот портит жизнь хорошим милиционерам...</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льше было еще хлеще. В Шадринскую межрайонную прокуратуру от тех самых сотрудников, «не задержавших» Зину, поступило заявление о том, что она оскорбила их при исполнении ими служебных обязанностей. И на основании этого заявления прокуратура возбуждает против Зины Шарковой уголовное дело!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перь уже нашей героине точно деваться некуда: или она - их, или они - ее. Женщина обращается с жалобой в областную прокуратуру. Из Кургана приезжает специально назначенный для проверки ее жалобы прокурор, который почему-то читает лишь материалы дела, собранные местными следователями, - и  соглашается: все правильно. То есть Шаркову надо судить, а доблестных милиционеров - на доску почет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же почти отчаявшись найти справедливость, Зина Шаркова обращается к заместителю Генерального прокурора Юрию Золотову. «Я никогда не нарушала законов, - пишет она в своей жалобе. - Не понимаю, почему не могу найти защиты в своем городе. Не предполагала, до какой степени милиция враждебна к своим граждана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прокурора назвал все случившееся своими именами: произвол, беззаконие - и дал поручение Курганскому областному прокурору провести повторную проверку. И лишь тут все прозрели. Действительно, произвол. А на самом деле - безответственность, беззаконие и формализм. И только после повторной проверки были сделаны выводы, согласующиеся с законом. Итог: уголовное дело в отношении Зинаиды Шарковой прекращено. А в отношении сотрудников милиции - возбуждено. Дисциплинарно были наказаны следователь и прокурор Шадринской межрайонной прокуратуры. Еще четверо сотрудников надзирающего органа поплатились за допущенные нарушения своей квартальной премие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вот перед Зинаидой Шарковой никто так и не извинилс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едует добавить, что в подзаголовок своей статьи журналист вынес следующую фразу: «В городе Шадринске живы традиции унтера Пришибеева». По-моему, лучше и точнее не скажеш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редательство коллег-журналист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ив дисциплинарные взыскания за произвол и беззаконие сотрудников милиции, руководители Шадринской межрайонной прокуратуры и других силовых структур города не успокоились. А статья журналиста «Российской газеты»  «Беспредел без знаков различия» только подлила масла в огон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же через две недели после появления статьи в «Исети» я, как и другие руководители СМИ города, был вызван на совещание в городскую администрацию. В его повестку, как объяснили вначале, были внесены вопросы взаимоотношения между руководителями правоохранительных органов и шадринских средств массовой информации. Признаться, я был даже обрадован, подумав, что муниципалитет решил выстроить конструктивный диалог между нами. Но, как выяснилось, надежды были напрасны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вещание проходило в малом зале городской администрации. Председательствовал на нем заведующий отделом по связям с общественностью и взаимодействию с правоохранительными органами Валерий Швецов. Когда слово для доклада предоставили директору телерадиокомпании «Шадринск» Вячеславу Волынкину, а в прениях по нему - межрайонному прокурору Андрею Обороку и начальнику ГОВД подполковнику Евгению Сташкову, я насторожился. Главной темой их выступлений были не вопросы правомерных взаимоотношений, как это было в повестке, а повышения ответственности журналистов при освещении работы правоохранительных органов, формирования в СМИ положительного образа милиционера. В качестве примера докладчик привел материалы журналистов Шадринского телевидения, которые перед выходом в эфир обязательно согласовываются с работниками милиции и прокуратуры. Отрицательным же примером, по его мнению, являются материалы журналистов газеты «Исеть», в частности,  статья Ангелины Барабановой «Честь мундира» и корреспондента «Российской газеты» Сергея Владимирова «Беспредел без знаков различия», в которых говорилось о якобы противоправных действиях шадринских милиционер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ачале я не поверил своим ушам... Хорошо прикормленный из городского бюджета руководитель муниципального телевидения, на которого, кстати, заведут потом уголовное дело за нецелевое  использование бюджетных средств, начал учить коллектив журналистов ведущей газеты области, как правильно надо готовить свои материалы в угоду правоохранительным органа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 когда прокурор города, получивший дисциплинарное взыскание за допущенный произвол и беззаконие, а также начальник ГОВД начали неодобрительно высказываться против озвученных публикаций известных журналистов и отнесли их к разряду «жареных фактов», я назвал совещание сговором, на котором решили поквитаться с газетой «Исеть». Я напомнил высокопоставленным юристам, что согласно статьи 3 Федерального закона «О средствах массовой информации» «...цензура массовой информации, то есть требование от редакции средств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не допускаетс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оме того, в Уставе газеты, а также в Договоре о сотрудничестве коллектива редакции газеты и городской администрации четко сказано, что вмешиваться в творческую деятельность редакции никто не имеет права. Таков Основной Закон, провозгласивший в нашем обществе свободу слов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чальнее всего было слышать на совещании неодобрительные слова в адрес ветерана журналистики Ангелины Барабановой, которая более 30 лет освещала работу правоохранительных органов и ни разу по поводу своих материалов не привлекалась к ответственности. Помню, я сказал тогда в адрес ее обвинителей: «Вам же потом стыдно будет за свои слова. Вместо того, чтобы наказать своих сотрудников за произвол и беззаконие, вы пытаетесь свести  счеты с журналиста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до отметить, что руководители шадринских СМИ, присутствующие на совещании,  сидели при этом молча, предательски опустив голову. Никто из них не проявил солидарность и не выступил в защиту журналиста.  Осуждающую резолюцию в адрес нашей редакции также не посмели приня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После совещания я чувствовал себя изгоем, никто ко мне не подошел из коллег по журналистскому корпусу, не объяснил свою позицию. На память опять пришли строчки писателя Владимира Солоухина, который еще в 60-е годы написал в адрес продажных журналистов следующие строчки в своем известном стихотворении «Мы - волки»: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Вы серыми были,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Вы смелыми были вначале.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Но вас прикормили,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И вы в сторожей измельчали.</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Дрожите в подклети,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 xml:space="preserve">Когда на охоту мы выйдем. </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Всех больше на свете</w:t>
      </w:r>
    </w:p>
    <w:p>
      <w:pPr>
        <w:pStyle w:val="Normal"/>
        <w:tabs>
          <w:tab w:val="clear" w:pos="1134"/>
          <w:tab w:val="left" w:pos="559" w:leader="none"/>
        </w:tabs>
        <w:spacing w:lineRule="atLeast" w:line="100"/>
        <w:ind w:left="27" w:right="0" w:hanging="2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8"/>
          <w:szCs w:val="28"/>
          <w:lang w:val="ru-RU"/>
        </w:rPr>
        <w:t>Мы, волки, собак ненавиди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дном из собраний Союза журналистов, состоявшимся после этого, я предложил распустить городскую организацию за ненадобностью, но был не понят сообществом. Кстати, в Кургане и в других городах первички журналистов уже давно существуют при каждой редакции, а в Шадринске мы до сих пор ходим на общегородские собрания, демонстрируя свою мнимую солидарность. Между тем, журналистику уже давно заменил откровенный пиар, реклама и погоня за прибылью.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у а что касается справедливости, то городской суд под председательством судьи А. Сычевой все-таки рассмотрел уголовное дело по обвинению старшего сержанта патрульно-постовой службы ГОВД  Е. Чернова в превышении должностных полномочий. В своем выступлении на суде старший помощник межрайонного прокурора Е. Брагина заострила внимание на том, что преступление дискредитирует власть в глазах общества, в связи с чем имеет повышенную общественную опасность. Она просила назначить Чернову наказание в виде четырех лет реального лишения свободы и лишения права занимать соответствующие должности в течение двух ле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д учел положительную характеристику Чернова, наличие у него малолетнего ребенка и приговорил его к трем годам лишения свободы условно с лишением права занимать должности, связанные с осуществлением функций представителя власти на государственной службе и в органах местного самоуправления сроком на два года. С него решено было взыскать компенсацию за нанесение морального вреда в пользу потерпевшей и расходы за оказание помощи адвоката. Областной суд оставил приговор в сил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ыходит, бороться за свои права можно и нужно - не такое это уж безнадежное дело.  Вот только для этого надо потратить много сил и здоровь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60 лет Великой Побед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ая 2005 года вышел в свет тематический выпуск газеты «Исеть», посвященный 60-летию Победы советского народа в Великой Отечественной войне над фашистскими захватчика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мая - День нашей славы, святой памяти нашей Победы, нашей боли и нашей радости, - говорилось в передовой статье редакции. - Более 26 тысяч шадринцев города и района сражались на фронтах Великой Отечественной войны. Почти каждый третий из них не вернулся домо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годня ветеранов осталось единицы. Каждый день уносит тех, кто сражался на фронте и ковал победу в тылу. До 60-летия Великой Победы в Шадринске дожило всего 485 фронтовик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914 фамилий погибших высечены на плитах памяти мемориала в Сквере Революции. Давайте помянем тех, кто отдал жизнь за свободу нашей Родины и поклонимся в ноги ветеранам, живущим с нами. Вспомним, что шадринская земля родила и воспитала 14 Героев Советского Союза. Среди них шофер автороты П. Залесов, рядовой-снайпер Г. Шавкунов, комсорг полка Г. Приходько, летчики А. Руднов, Н. Архангельский, Л. Кузнецов, командир батареи Г. Барыкин, пулеметчик И. Важенин.</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Бессмертен подвиг сыновей и дочерей Зауралья в годы Великой Отечественной войны. Всем, кого уже нет с нами, вечная память...</w:t>
      </w:r>
      <w:r>
        <w:rPr>
          <w:rFonts w:eastAsia="Times New Roman" w:cs="Times New Roman" w:ascii="Times New Roman" w:hAnsi="Times New Roman"/>
          <w:b/>
          <w:color w:val="000000"/>
          <w:sz w:val="28"/>
          <w:szCs w:val="28"/>
          <w:lang w:val="ru-RU"/>
        </w:rPr>
        <w:t>»</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Святые матери Росси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val="false"/>
          <w:b w:val="false"/>
          <w:bCs w:val="false"/>
          <w:i/>
          <w:i/>
          <w:iCs/>
          <w:color w:val="000000"/>
          <w:sz w:val="28"/>
          <w:szCs w:val="28"/>
          <w:lang w:val="ru-RU"/>
        </w:rPr>
      </w:pPr>
      <w:r>
        <w:rPr>
          <w:rFonts w:eastAsia="Times New Roman" w:cs="Times New Roman" w:ascii="Times New Roman" w:hAnsi="Times New Roman"/>
          <w:color w:val="000000"/>
          <w:sz w:val="28"/>
          <w:szCs w:val="28"/>
          <w:lang w:val="ru-RU"/>
        </w:rPr>
        <w:t>Накануне 60-летия Победы в Шадринске был организован сбор материалов для первой книги Памяти «Святые матери России». Только в редакцию (не считая краеведческого музея, архива, военкомата) поступили десятки воспоминаний, написанные детьми, внуками солдаток, вынесших на своих плечах все тяготы военного и послевоенного времени. Некоторые из них увидели свет на страницах газеты.</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val="false"/>
          <w:bCs w:val="false"/>
          <w:i/>
          <w:iCs/>
          <w:color w:val="000000"/>
          <w:sz w:val="28"/>
          <w:szCs w:val="28"/>
          <w:lang w:val="ru-RU"/>
        </w:rPr>
        <w:t>Евгения Лощнин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гда началась война, у моих родителей, Анастасии Николаевны и Федора Григорьевича Забровских, было пятеро детей. Старшему тогда исполнилось 12 лет, а младшему было всего несколько дней. Отец, как работник МТС, имел бронь, но когда немцы подошли к Москве, он сказал, что в это трудное время не может оставаться в тылу. После этого добровольно ушел на фронт. Он погиб 4 марта 1942 года, защищая Ленинград. С фронта от отца пришло только два письма, в которых он просил маму сберечь детей и вырастить их достойными людь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же будучи взрослой, я спрашивала у мамы, плакала ли она, получив похоронку. На что она отвечала: «Мне некогда было плакать. Я только туже завязала черный платок и сказала себе, что надо работать, чтобы вырастить детей». И действительно, сколько я помню, мама всегда работала. Утром она уходила из дома со словами: «Дети, я ушла на ратное дело, а вы тут уж сами по хозяйству разбирайтесь». И мы разбирались, насколько хватало наших силенок: доили корову, варили картошку, пекли оладьи из жмыха, обрабатывали свой огород и, кроме этого, с малых лет трудились в колхоз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смотря на тяжелое время, мама никогда не унывала, не жаловалась и не плакала. Был такой случай. В 1944 году пала наша кормилица - корова. Мы стали по-настоящему голодать. Денег для покупки другой коровы не было и колхоз ничем не мог помочь, так как все отдавали фронту. И тогда мама написала письмо Сталину. Не знаю, дошло ли оно до Кремля, но корову нам все-таки дали, и она спасла нам жизн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 xml:space="preserve">За свою работу мама была награждена медалью «За трудовую доблесть в годы Великой Отечественной войны». Ну а мы все выросли и получили высшее образовани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я Веретнова:</w:t>
      </w: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 села Канаши ушло на фронт около 400 человек, в том числе 5 женщин. Ушли из семей почти все мужчины, оставив дома жен и детей. А вскоре в село стали приходить похоронки. Находясь на работе, все быстро узнавали о горе в очередной семье. Сбегались всем краем, чтобы утешить: тут и слезы, и проклятья тем, кто убивает на войне кормильцев, и желание отомсти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дьбы вдов той поры схожи. За время войны в с. Канаши вдовами стали 133 женщины, на руках которых было от трех и более детей. Растерялись женщины вначале: надо было как-то кормить, одевать деток, держать хозяйство. А главное - надо работать на производстве, в колхозе, выполнять норм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ело из шадринских госпиталей привозили белье и другую одежду: стирать, чинить, что и делали вдовы после работы. В этом им помогали дети. Школу многие побросали и стали помогать своим мама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А женщины в беде научились помогать друг другу. Ждали, что после войны полегче будет. Но, как говорится, горечь полыни осталась. Слова-то какие: «солдатка», «вдова» - как камень тяжелый на сердце. Война сделала свое проклятое дело, но они выстояли - низкий им покло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Фронтовые письм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ти письма в редакцию принес сын фронтовика </w:t>
      </w:r>
      <w:r>
        <w:rPr>
          <w:rFonts w:eastAsia="Times New Roman" w:cs="Times New Roman" w:ascii="Times New Roman" w:hAnsi="Times New Roman"/>
          <w:i/>
          <w:iCs/>
          <w:color w:val="000000"/>
          <w:sz w:val="28"/>
          <w:szCs w:val="28"/>
          <w:lang w:val="ru-RU"/>
        </w:rPr>
        <w:t>И. Артемьев</w:t>
      </w:r>
      <w:r>
        <w:rPr>
          <w:rFonts w:eastAsia="Times New Roman" w:cs="Times New Roman" w:ascii="Times New Roman" w:hAnsi="Times New Roman"/>
          <w:color w:val="000000"/>
          <w:sz w:val="28"/>
          <w:szCs w:val="28"/>
          <w:lang w:val="ru-RU"/>
        </w:rPr>
        <w:t>. Его отец, Евгений Львович Артемьев, в короткие передышки между боями писал с передовой своей матери в г. Златоуст. В 1946 году после окончания войны семья переехала в Шадринск. Фронтовые заметки до сих пор представляют большой интерес.</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декабря 1942 год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color w:val="000000"/>
          <w:sz w:val="28"/>
          <w:szCs w:val="28"/>
          <w:lang w:val="ru-RU"/>
        </w:rPr>
        <w:t>- Перед нами стоит задача - к новому году уничтожить окруженную сталинградскую группировку врага. Думаю, мы с этой задачей справимся. Вот и сегодня наши части заняли очень важную высоту. Славно работала авиация. Около 10 дней эта высота была неуязвимой. Наконец, фрицы не выдержали. Положение у них - дрянь. Поели уже всех лошадей (из показаний пленных), хлеб урезали до 150 граммов, да и эту еду получают нерегулярно. Снабжаются только самолетами в ночное время. Днем наша авиация бдительно охраняет кольцо от немецких транспортных самолетов. Надеемся, что скоро разделаемся с этой группировкой, а там пойдет легче. Ведь под Сталинградом сосредоточены основные силы немецкой арми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val="false"/>
          <w:bCs w:val="false"/>
          <w:color w:val="000000"/>
          <w:sz w:val="28"/>
          <w:szCs w:val="28"/>
          <w:lang w:val="ru-RU"/>
        </w:rPr>
        <w:t>20 марта 1943 год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пути на фронт пробыли день в освобожденном Курске. После его посещения остался горький осадок на душе. Курск был под немецкой оккупацией полтора года, и кое-кто уже сжился с фашистами. Бросается в глаза недоброжелательное отношение части его населения к нам, воинам Красной армии. Говорят, что в городе уже были зарегистрированы рождения около 2 тысяч арийцев. И столько же в проекте у местных женщин. Вот один из эпизодов. Зашли с товарищами в одну из квартир. Молодая дама лет 25 держит на руках ребенка, которому еще несколько месяцев. Один из нас спросил: «Немецкий?» Она: «Да». Он: «Дай я его брошу под колеса автомашины!». Она: «Нет уж, не надо, к нему скоро отец приедет».</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color w:val="000000"/>
          <w:sz w:val="28"/>
          <w:szCs w:val="28"/>
          <w:lang w:val="ru-RU"/>
        </w:rPr>
        <w:t xml:space="preserve">Намек был довольно толстый. Не знаю, как у нас хватило воли не пристрелить ее, даже грязого слова никто не сказал. Мы ушли от нее, как от прокаженной. В голове была такая мысль - как она, русская женщина, жена воина Красной армии, который, возможно, уже погиб, защищая ее благополучие, могла упасть до такой степен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6 марта 1944 года: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Уже весна, снег почти весь стаял. Зато грязь стоит непролазная. Жирная, обильно смоченная земля, размешанная тысячами сапог и колес. Пока ехали по шоссе, все хорошо было. Но как попали на грунтовые дороги, крепко намучились. Машины буквально приходилось тянуть метр за метром стальными тросами. Не знали при этом ни сна, ни отдых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color w:val="000000"/>
          <w:sz w:val="28"/>
          <w:szCs w:val="28"/>
          <w:lang w:val="ru-RU"/>
        </w:rPr>
        <w:t xml:space="preserve">Работа была подобная Сталинградской. Правда, место ее действия было далеко-далеко от прежней. Результат: 10 немецких дивизий и одна бригада разбиты наголову, 52 тысячи убитых фрицев, 13 тысяч пленных и другие «сюрпризы» немецкому главнокомандованию. Как говорится, не суй свое свиное рыло в наш советский огород.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val="false"/>
          <w:bCs w:val="false"/>
          <w:color w:val="000000"/>
          <w:sz w:val="28"/>
          <w:szCs w:val="28"/>
          <w:lang w:val="ru-RU"/>
        </w:rPr>
        <w:t>10 мая 1945 года:</w:t>
      </w:r>
      <w:r>
        <w:rPr>
          <w:rFonts w:eastAsia="Times New Roman" w:cs="Times New Roman" w:ascii="Times New Roman" w:hAnsi="Times New Roman"/>
          <w:b/>
          <w:color w:val="000000"/>
          <w:sz w:val="28"/>
          <w:szCs w:val="28"/>
          <w:lang w:val="ru-RU"/>
        </w:rPr>
        <w:t xml:space="preserve">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от и кончилась война со счастливым исходом для меня и для всех, кто остался жив. Но, к сожалению, раньше шестью днями она закончилась для моего друга Ванюшки. На автомашине они случайно наскочили</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засаду немцев, и он был убит. Три пули, и все в область сердца. Никак не мог поверить, что уже никогда он не растянет меха своей гармошки, и я не спою под его игру. Почти всю войну мы прожили вместе, спали под одной шинелью, ели из одного котелка, делили друг с другом и тяготы проклятой войны, и редкую радость.</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Мне поручили похоронить его вместе с другими боевыми товарищами. Сделал я это со всеми воинскими почестями в одном чешском городке, на площади у самого главного здания магистрата. Во время похорон собралось не менее 4-х тысяч чехов и наших бойцов. Было даже остановлено движение на улице. От себя на его могилу возложил венок с лентой, на которой было написано: «Боевому другу И. Назарову от Е. Артемьева». Венок сделал сам. Цветы для него собирал по квартирам. Чехи такой замечательный народ и так встречают нас везде, что просто не верится, что мы не в Росси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Мы тоже ковали Победу в тыл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гда квалифицированные рабочие уходили на фронт, их заменяли старики, женщины, подростки. Они взяли на свои хрупкие плечи всю тяжесть работы в тылу. Более 5 тысяч шадринцев были награждены медалью «За доблестный труд в Великой Отечественной войне 1941-1945 годов». Вот что рассказала о их жизни в тылу на страницах городской газеты ветеран труда </w:t>
      </w:r>
      <w:r>
        <w:rPr>
          <w:rFonts w:eastAsia="Times New Roman" w:cs="Times New Roman" w:ascii="Times New Roman" w:hAnsi="Times New Roman"/>
          <w:i/>
          <w:iCs/>
          <w:color w:val="000000"/>
          <w:sz w:val="28"/>
          <w:szCs w:val="28"/>
          <w:lang w:val="ru-RU"/>
        </w:rPr>
        <w:t>Антонина Королева:</w:t>
      </w: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1943 году мой отец, Александр Иванович Мотыгин, ушел на фронт и в первом же бою под Ленинградом погиб. Мать осталась вдовой с пятью детьми. Нас не считали многодетной, и не семьей погибшего. Во всем отказывали, даже в просьбе выделить участок под сенокос, чтобы корову прокормить. Пришлось ее забить.</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онце 1941 года в Шадринск был эвакуирован ЗиС (завод им. Сталина). Его второй инструментальный цех расположился на территории бывшей мешочной фабрики «Красный Октябрь». Я 17-летней девчонкой пришла в цех завода в январе 1942 года. Прибывшее из Москвы оборудование для производства военной продукции - головных минных взрывателей и фугасных бомб - привозили и устанавливали вручную. Погрузчиков и подъемных кранов не было. Станки ставили на железные листы и тащили через весь город. Люди изможденные, уставшие, голодные, приходили с работы с отмороженными носами и ушами. Зима была ужасная, с большими снегопадами, а морозы достигали 50 градусов.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станками стояли малолетки - маленькие, щуплые. Достать до рукоятки станка не могли, поэтому под ноги ставили ящики. Работали в 2 смены, по 12 часов, а когда и сутками. Молодежь домой уходила редко - теплой одежды и валенок нет, транспорта нет, а идти далеко. Хлеб давали по талонам: рабочим  - 700, служащим - 400 граммов. Стремились сделать как можно больше деталей, чтобы получить дополнительные талоны на обед или ужин - подсоленую воду с несколькими крупинками и листьями крапивы.</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сциплина была очень жесткая. За опоздание даже на одну минуту строго наказывали. Поэтому многие рабочие не уходили после смены домой, спали прямо в цехе, кто где найдет себе место.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Голодные, измученные, выбиваясь из сил, мы работали, чтобы быстрее закончилась война и вернулись с фронта наши родные и близкие. Мы ковали Победу на фронте. Если бы не наша продукция, не было бы е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 сквере Революции открыли мемориал</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квер Революции появился в нашем городе только в 60-е годы. До этого на этом месте была Конная площадь. В годы гражданской войны она стала местом погребения 60 красноармейцев, зверски убитыми белыми. На месте братской могилы потом установили памятник жертвам борьбы за коммунизм. Так и появилась новое название - «Площадь Революци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е 1945-го именно там был проведен митинг, посвященный Победе советского народа в Великой Отечественной войне. Начать реконструкцию сквера решили к 60-летию Победы и к этому же времени открыть в нем мемориал шадринцам, погибшим в годы революции и Великой Отечественной войн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нтральная часть мемориала представляет следующее: в центре композиции, над братской могилой, установлен символический жертвенный алтарь с мемориальной плитой памяти жертв революции, который перенесен со старого памятника. По обе стороны от алтаря разместились 85 чугунных плит с именами 12914 шадринцев, не вернувшихся с полей сражений Великой Отечественной. Каждая плита, отлитая на курганском предприятии ООО «Артмет», содержит более 140 фамили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мая состоялось торжественное открытие основной части мемориала. На митинге присутствовали заместитель губернатора А. Мазеин, военный комиссар области В. Усманов, глава города А. Кокорин, члены городской Думы и Совета ветеран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мая 2005 года на площадь перед администрацией города вышли, казалось, все шадринцы - от мала до велика. Серое небо и сильный ветер не смогли испортить праздничное торжество в честь юбилея Победы. Звучал духовой оркестр, в центре внимания ветераны, на груди у которых поблескивали государственные награды, военные и представители трудовых коллективов с венками для возложения к обелиску в сквере Побед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том году организаторы праздника решили отказаться от традиционного митинга. Театрализованное представление рассказывает историю войны и Победы. Звучат слова приветствия главы города Алексея Кокорина. Сегодня все равны перед памятью отцов, дедов, фронтовых друзе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А вечером небо над площадью расцвело сотнями воздушных шаров. Гремели залпы салюта, играла музыка, выступали артисты художественной самодеятельно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32"/>
          <w:szCs w:val="28"/>
          <w:lang w:val="ru-RU"/>
        </w:rPr>
        <w:t>Доходы растут, а богаче не становимс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ноябре 2005 года в печати был опубликован отчет о социально-экономическом развитии нашего региона. За 9 прошедших месяцев, как говорилось в документе, в Курганской области наблюдался рост производства промышленной и сельскохозяйственной продукции, увеличились денежные доходы и заработная плата работающего населения. Возросли также инвестиции в основной капитал, ввод жилых домов, оборот розничной торговли, общественного питания и проче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недушевой денежный доход в среднем за месяц сложился в размере 4195 рублей. Среднемесячная начисленная заработная плата составила 5353 рубля и по сравнению с соответствующим периодом прошлого года возросла на 19,7 процент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Шадринске, согласно сводке межрайонного отдела госстатистики, опубликованного в «Исети», ситуация также характеризовалась положительно. В частности, среднемесячная зарплата по городу составила 5417 рублей и выросла по сравнению с соответствующим периодом прошлого года на 18,5 процента. Увеличились реальные доходы и уровень жизни населения, возросло производство товаров и услуг... Здесь бы порадоваться. Но, как говорится, все познается в сравнени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нтереса я взял данные Росстата в «Российской газете» и проанализировал их в еженедельной колонке редактора. Средняя зарплата по стране достигла в сентябре 2005 года 8788 рублей, а денежные доходы на душу населения - 8108 рублей. Комментарии излишн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циальную напряженность среди населения региона усиливал колоссальный разрыв в доходах между состоятельными и бедными гражданами. В нашем городе, если судить по средней зарплате в разрезе организаций, он составлял 4,6 раз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данным исследований Всероссийского центра уровня жизни, до прожиточного минимума в Курганской области не дотягивало почти 40 процентов населения. Это самый низкий показатель среди регионов Уральского федерального округа. Для сравнения: в Тюменской области бедных было на тот момент 13,4 процента, в Свердловской - 16,6.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После того, как я написал об этом в «Исети», сотрудники горстата перестали предоставлять свои отчеты в редакцию нашей газе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одвалы домов - приют для бомже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орной приметой общества в период кризиса в экономике стало обнищание людей. Большое количество бродяжек, попрошаек, бездомных и прочих лиц без определенного места жительства нахлынули в наш город, как саранча. Неопрятные, грязные, роющиеся на помойках и в мусорных баках бомжи, как стало принято их называть по протоколам милиции, были опасны для окружающих. Они были рассадником заразных болезней, преступности... Подвалы многоквартирных домов, где они обитали, были завалены мусором и превратились в притоны для наркоманов и уличных алкоголиков. По их вине часто возникали пожары в полузаброшенных домах, которые сопровождались человеческими жертва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оябре 2003 года на базе шадринского медвытрезвителя был открыт приют для бездомных, но из-за недостаточного финансирования из городского бюджета он скоро перестал существовать. В результате нищие и брошенные семьей люди лишились возможности обрести хоть какой-то временный кров и почувствовать заботу от государств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данным начальника милиции общественной безопасности ГОВД  Н. Лебедева, с которым побеседовала корреспондент газеты «Исеть» Светлана Емельянова, в 2004 году в приемник-распределитель при медвытрезвителе было доставлено 67 бомжей. Среди них в основном были мужчины в возрасте от 18 до 65 лет. После санитарной обработки и питания им выдавались справки об удостоверении личности, а некоторые даже получали паспорта и после этого могли устроиться на работу. Но потом эта работа прекратилас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заданию редакции корреспондент посетила места обитания несчастных людей, которые указали сотрудники милиции общественной безопасности. В основном это были подвалы домов по улицам Свердлова, Володарского и Автомобилистов. Вот о чем она рассказала в своем репортаж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время нашего рейда мы спускались в подвалы домов, расположенных в разных районах нашего города. Повсюду нашим глазам предстали груды мусора: пластиковые бутылки, целлофановые пакеты, использованная бумага, обломки мебели и прочий хлам. Местами натыкались на продавленные топчаны, ряды пустых бутылок из-под спиртного, пачки от сигарет, шприцы, которые указывали на следы пребывания здесь «разумного» человек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 дворе дома по ул. Свердлова, 74 находится колодец теплотрассы. Крышка его люка была открыта. Жители дома рассказали, что он обитаем. Живут там два паренька лет 10-12. Покидают свое убежище ближе к обеду, а возвращаются в темноте. На замечания реагируют грубо и чувствуют свою безнаказаннос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еверном поселке вопрос о бомжах, живущих в подвалах, вызвал у людей хохот: «Да кто же в наших подвалах выживет? Там вода по колено круглый год стоит!!! Да вы сами спуститесь и посмотрите». Что мы и сделали. Кроме залежей мусора в подвалах стояли зловонные лужи от протекающих труб канализации, над которыми кружили тучи жирных комаров... И все-таки одного из представителей бездомной братии мы встретили и поговорил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горя жители дома по ул. Автомобилистов, в подвале которого он обитает, считают своим. Безобидный мужчина берется за любую работу, чтобы выжить. Основным промыслом для него стал сбор цветмета и стеклотар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дьба у меня, видимо, такая, что оказался не у дел, - скромно замечает он. - По профессии я строитель, когда-то с бригадой возводил дома в Новом поселке. А сейчас вот по мусорным бакам промышля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обитателям подвалов жители домов относятся с пониманием и милосердием: «Пусть живут, лишь бы не подожгли чего... Хотя без них будет лучше. Давно пора в подвалах порядок наве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 дворе дома по ул. Володарского, 5 нам встретились двое мужчин, сортирующих по сумкам вещи, собранные в мусорных баках. Высокий, в потрепанной куртке мужчина явно стеснялся внимания к своей персоне. Зато его шустрый товарищ оказался словоохотливы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Бомжом стал после того, как освободился из мест заключения. Профессий из прошлой жизни у меня несколько: могу и каменщиком, и краснодеревщиком работать... Но кому я сейчас нужен? Возраст уже не тот - полтинник стукнул, больной весь, да еще судимость за плечам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Жить на улице можно: менты особо не беспокоят, а добрые люди всегда найдутся. Бывает, деньги дают. Да и мусор теперь никто в кучу не валит. Знают, что мы есть: одежду, обувь аккуратно у мусорных баков складывают. Иногда сухари, овощи оставляю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же подзаработать предлагают, - вступает в разговор высокий. - Хотя тяжело так жить. На улице почти два года, но до сих пор привыкнуть не могу. Неужели электрик в 45 лет никому не нужен стал?</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глазах моего собеседника наворачиваются слезы, голос дрожит и он умолкае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 ты опять начинаешь, - перебивает его компаньон. - Конечно, была бы в городе ночлежка, не было бы таких проблем. Вот в Кургане она есть. Ребята рассказывают, что хорошо там. Непонятно, почему ее в Шадринске прикрыли... Ведь в городе нас много, и у каждого своя истори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 нашего хождения по мукам подвел начальник штаба ЛОВД ст. Шадринск Сергей Свердл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омжи обычно ведут кочевой образ жизни. Они перемещаются из одного региона в другой. В последнее время у нас появились жители из Пермской области и Казахстана. Почти 80 процентов из них - мужчины. Я бы разделил их на три группы. К первой относятся мужчины старше 60 лет, оставшиеся без жилья. Это обманутые и брошенные старики, доживающие свой век на улице. Некоторые из них ехали в дома престарелых, но по дороге лишились документов и денег.</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 второй относятся те, кто освободился из мест лишения свободы. Выходя из ворот колоний, они практически лишены средств, у многих даже нет денег на билет до дома. Безбилетных граждан ссаживают на ближайшей станции. Как правило, многие из них болеют открытой формой туберкулеза. Мы стараемся оградить их от пассажир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тья группа - самая уязвимая. Это беспризорные дети. Они попрошайничают у подъездов, на перроне вокзалов. Большинство беспризорников не виноваты, что оказались на улицах. Налицо слабая социальная программа в нашем государстве в отношении малообеспеченных слоев населения. Надо обеспечить их работой и жилье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От наркотиков на «синюю волн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котический дурман, получивший распространение в молодежной среде в эпоху перемен в нашем обществе, продолжал набирать обороты. В ноябре 2005 года на учете в Шадринском наркологическом диспансере состояло 396 лиц, стабильно употребляющих наркотики. 89 из них были ВИЧ-инфицированы. И это была только верхняя часть айсберга. На самом деле от наркотической зависимости страдали тысячи. Чтобы прояснить ситуацию, обозреватель газеты «Исеть» Елена Трускина обратилась за информацией к заведующему отделением лечебного заведения Дмитрию Коптеву.  Вот что он рассказал по этому повод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итуация по борьбе с употреблением наркотиков среди граждан нашего города за последний год несколько улучшилась, но говорить о решении этой проблемы не приходится. Если в 2004 году на учете у нас состояло 438 наркоманов, то в этом году на 42 меньше. Наркоманов, как и людей с алкогольной зависимостью, заставить лечиться сегодня можно только по решению суда. А вот постановка на учет ведется. Приведу некоторые цифры. Из чила зарегистрированных наркоманов 36 женщин. В этом году поставлено на учет 30 «новичков». Только 6 из них обратились к нам сами, другие были выявлены во время профосмотров при поступлении в учебные заведения, в частности, в Шадринский педагогический институт. Треть из них выявлены сотрудниками госнаркоконтроля. Пополняется список наркоманов и во время работы призывной комиссии в военкомат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том году снято с учета 64 человека. Из них только у 16 наметилось улучшение здоровья, остальные были осуждены и помещены в места не столь отдаленные, 5 человек скончалось от этой болезни, остальные покинули наш город.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сновном наркоманами являются люди до 30 лет. Если они доживают до этого возраста, то потом, как говорят сами наркозависимые, попадают на «синюю волну», то есть начинают употреблять алкоголь. По тому, что употребляют наркоманы, можно определить, к какой социальной среде они относятся. Кто победней - нюхают клей, морилку, бензин. В основном это учащиеся ПТУ. К более распространенным в нашем городе можно отнести героин и марихуану. Это очень дорогое удовольствие. Ведь только один грамм героина стоит 600 рублей. А наркоману со стажем требуется 3-4 грамма. Представляете, как наживаются на них наркоторговц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ая причина, побудившая принимать наркотики, - «приятели уговорили». Причем давая покурить травку или сделать укол, наркоман втягивает знакомого в свой круг сознательно, чтобы не остаться одному, не стать изгоем в обществе.  Но есть и такие, кто прием наркотиков ассоциирует со своеобразной акцией протеста против общества и его устоев. Ничего другого они сделать не могут, а дурман помогает им уйти от действительност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ркомания относится к числу неизлечимых болезней. Наркозависимые чаще всего приходят к нам, чтобы «сбить» дозу. А когда они проходят курс лечения, требуемая им доза уменьшается в 2-3 раза. Тех, кто действительно стремится к излечению, единиц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о ВИЧ-инфекции - лидеры в Заураль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ируя ситуацию с распространением наркотиков в Шадринске, журналист обратилась также к главному специалисту территориального отделения Роспотребнадзора Наталье Суховой. И та рассказала, что именно они являются главным источиком вспышки ВИЧ-инфекции в городе. Цифры, которые привела в своем повествовании</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анитарный врач, просто поражают:</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2004 год количество ВИЧ-инфицированных возросло в Шадринске по сравнению с предыдущим годом в 1,5 раза. Этот показатель остается самым высоким в Зауралье, превышая среднеобластной уровень в 4,5 раза! Примерно за год регистрируется 10-15 случае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оследнее время на первое место выходит половой путь передачи ВИЧ (62 процента вновь выявленных больных). Многие заразились в результате внутривенного употребления наркотиков. Но самое страшное, что все чаще ВИЧ-инфекция регистрируется у женщи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так давно в женскую консультацию обратилась мать со своей несовершеннолетней дочерью, у которой был первый половой акт с мужчиной более старшего возраста. К несчастью, девушка оказалась инфицирован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апреле 2005 года главным санитарным врачом РФ было издано постановление «О дополнительных мерах по противодействию распространения ВИЧ-инфекции в Российской Федерации». Оно предусматривает ряд мероприятий по профилактике опасной инфекции. К этому времени в России было зарегистрировано 313 тысяч ВИЧ-инфицированных, причем 80 процентов - молодые люди в возрасте от 15 до 30 лет. Уже умерло от СПИДа 1268 человек. Почти все из них употребляли наркотик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К 110-летию Терентия Мальцев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августе 2005 года в Шадринском районе были намечены торжества по случаю 110-летия патриарха российского земледелия Т. С. Мальцева. Накануне этого события журналист Ангелина Барабанова подготовила репортаж из села Мальцево, где был открыт дом-музей знаменитого земляка. В бытность работы корреспондентом Шадринской районной газеты «Авангард» она часто встречалась с Терентием Семеновичем и хорошо знала его биографию.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м-музей Т. С. Мальцева» - гласит табличка на бревенчатой стене дома, каких большинство в с. Мальцево. Я была здесь дважды, один раз в 1977 году, когда в этом обычном пятистеннике жил необыкновенный человек - народный академик, полевод, дважды Герой Социалистического Труда, почетный гражданин России, области, района и города Шадринска.  Приехали мы к нему с бывшим редактором газеты «Авангард» П. В. Суровцевым. Встретил Терентий Семенович нас, как всегда встречал гостей: усадил пить чай в своем домашнем кабинете. Чашки по тем временам были непривычные - стеклянные с крышками, а чай очень крепким и сладким. А потом вышел провожать во двор босиком, несмотря на холодное осеннее время - любил ощущать землю босой ного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тех пор в доме мало что изменилось. В кухне-прихожей все так же стоит большой старинный стол, на котором просторно самовару, стакану с подстаканником, чайным чашкам. Рядом тесноватый кабинет с прекрасно сохранившейся, служившей Мальцеву много лет мебелью, шкафами для книг, из которых в далекие уже годы бодрый хозяин доставал тома, цитируя значимые для него отрывки из трудов академика Вильсона, философов разных эпох.</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августе исполнится 5 лет со дня открытия дома-музея. Его создали на средства, собранные жителями не только нашего, но и многих других регионов России, при личной поддержке губернатора Олега Богомолова и главы администрации района Владимира Осокина, удостоенных за эту работу золотых медалей Российского фонда мира, - рассказывает заместитель главы администрации Шадринского района  по вопросам гуманитарной сферы Вера Собакина. - Это место притягательно для тех людей, которым дороги духовность, нравственность и любовь к родному кра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етители музея чаще всего приезжие. Местные бывали здесь уже не по одному разу. Трижды приезжали немцы, были представители США, других стран, не говоря о россиянах из разных областей нашей стран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мотрите, какие подарки получил Терентий Семенович, - рассказывает заведующая домом-музеем Тамара Мальцева. - Вот личная трость Юлиуса Фучика с топориком на другом конце, подаренная в Праге вдовой писателя Густой. В 1986 году, когда народному академику был уже 91 год, в Германии ему вручили почетную ленту «Дружба народов» и одновременно подарили красивую ваз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мара Дмитриевна обращает внимание на бюст полководца Г. К. Жукова, с которым полевод дружил с 1946 года. Георгий Константинович бывал у Мальцева дважды, приезжая на охот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тересна одна из последних фотографий Мальцева, сделанная летом 1994 года: с длинной седой бородой - таким его мало кто знал. По словам Тамары Дмитриевны, Терентий Семенович исповедовал двоеданскую веру, к которой  вернулся на склоне лет. Прощаясь на исходе жизни с близкими и друзьями, просил похоронить его как старовер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видетельству академика ВАСХНИЛ Каштанова, мальцевская система земледелия применяется сегодня более чем на пяти миллионах гектарах земель. Его общественная деятельность насыщена столь же, как и научная. Четыре раза он избирался депутатом Верховного Совета СССР, шесть раз - РСФСР. За свою жизнь он получил около 40 тысяч писем из разных уголков нашей страны. Не имея секретаря, ни от одного не отмахнулся. Терентий Семенович как родился в селе, так и прожил в нем всю жизнь, прославив свою малую родин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 селе Мальцево открыли мемориал</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августа 2005 года в село Мальцево съехались почетные гости из всех регионов нашей  необъятной страны и ближнего зарубежья. В Кургане в это время проходила международная научно-практическая конференция «Роль современных технологий в устойчивом развитии АПК», посвященная 110-летию народного академика. На юбилейные мероприятия были приглашены около 1000 человек. В форуме приняли участие заместитель министра сельского хозяйства РФ Сергей Митин, представители аграрной партии России, академических кругов Москвы и Сибири. Вместе с представителями правительства Курганской области они прибыли на родину нашего знаменитого земляк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начале автомобильный кортеж с высокими гостями остановился на околице села, где их встречало руководство Шадринского района, - писала в своем репортаже с места события обозреватель газеты «Исеть» Татьяна Усольцева. - Отведав хлеб-соль из рук зауральских красавиц, они с интересом выслушали рассказ директора опытной станции В. Собянин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История земледельца Мальцева началась в 20-х годах прошлого столетия, когда он начал проводить работу по подбору сортов, нормам высева и севообороту. Это заинтересовало окружающих его крестьян, которые объединились в 1925 году в сельскохозяйственный кружок. В 1930 году в Мальцево был создан колхоз «Заветы Ленина» и работы стали проводиться на больших земельных площадях, возникла необходимость заниматься земледелием на научной основе. Появилась лаборатория, несложное оборудование, а в 1940 году Мальцев вплотную подошел к созданию безотвальной системы земледелия. Спустя 9 лет он публикует свои первые работы по новой технологии обработки почвы. Но все опыты были сделаны в производственных условиях, а для широкого претворения в жизнь новых идей нужны были научные эксперимен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вязи с этим правительством было принято решение об открытии при колхозе «Заветы Ленина» опытной сельскохозяйственной станции. В созданной агрохимической лаборатории начали наблюдать за почвой и растениями. Так заработала мальцевская сельскохозяйственная наука, начался подбор сортов и культур, адаптированных к местным условиям, развивалась технология их возделыван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1950 году колхоз полностью перешел на безотвальную систему земледелия. Результаты урожаев были несравнимы с прошлыми годами, а зерно было качественное. После этого встал вопрос о создании опытного специализированного участка станции, где можно было проводить эксперименты. И он был создан на базе колхоза «Заветы Ленина» и племконезавода «Шадринский» в 1954 году. Сейчас в этих хозяйствах проводится экспериментальная работа по выращиванию пшеницы в самых жестких условиях зоны рискованного земледел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честь 100-летия со дня рождения патриарха российского земледелия на месте его захоронения решено было открыть мемориальный комплекс. На торжественный митинг по этому поводу вместе с прибывшими гостями пришли односельчане и родственники Т. С. Мальцева. На митинге, который открыл первый заместитель губернатора Курганской области А. Бухтояров, выступили заместитель министра сельского хозяйства РФ Сергей Миткин, вице-президент Россельхозакадемии, академик РАСХН А. Иванов, председатель аграрной партии России В. Плотников и другие почетные гости. К подножию мемориала с барельефом Терентия Семеновича у пшеничного поля были возложены цве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Гости посетили также дом-музей полевода, опытную станцию, где установлен его бюст, новую музейную экспозицию в Доме культуры села. После этого в Кургане продолжилось заседание научно-практической конференции. По ее итогам состоялось награждение памятной медалью Т. С. Мальцева, учрежденной аграрной партией России, последователями народного академика. </w:t>
      </w:r>
    </w:p>
    <w:p>
      <w:pPr>
        <w:pStyle w:val="Normal"/>
        <w:tabs>
          <w:tab w:val="clear" w:pos="1134"/>
          <w:tab w:val="left" w:pos="559" w:leader="none"/>
        </w:tabs>
        <w:spacing w:lineRule="atLeast" w:line="100"/>
        <w:ind w:left="27" w:righ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 *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ноября на шадринской земле вновь прошли торжества, посвященные 110-ой годовщине Т. С. Мальцева. В день рождения полевода в Шадринске состоялся День депутата областной  Думы. Самым волнующим событием для собравшихся стало торжественное открытие бюста нашему знаменитому земляку у здания Шадринской районной администрации. На торжественном митинге по этому поводу присутствовал губернатор Курганской области Олег Богомолов, депутаты, руководители района, близкие, друзья и все, кому дорога память о великом труженике земли зауральско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олее 35 лет Терентий Семенович руководил Шадринской опытной станцией, - сказал в своем выступлении на митинге председатель Курганской областной Думы Марат Исламов. - Он проделал колоссальный научный путь и стал почетным академиком ВАСХНИЛ, около 70 лет добросовестно исполнял депутатские обязанности самого высшего уровня. Вся жизнь полевода прошла в служении земле и людям, и он навсегда останется для грядущих поколений олицетворением настоящего российского крестьянина и гражданин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чь Терентия Семеновича Лидия Мальцева поблагодарила за память об отце и выразила уверенность, что его жизнь и деятельность останутся для всех земледельцев символом верности служения земле.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Осталось сказать, что редакция газеты «Исеть» по итогам 2005 года стала лауреатом шестого областного фестиваля СМИ и была удостоена Гран-при и диплома за цикл материалов о Терентии Семеновиче Мальцеве.</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Январская лютая стуж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январе 2006 года с погодой в России творилось что-то невероятное. Таких лютых рождественских морозов на ее территории не было уже несколько десятилетий. Столбик термометра опускался до рекордных отметок - почти до 40 градусов. Мороз крепчал и осложнял работу коммунальных служб, энергетиков, транспорта... Сообщения СМИ об авариях на теплотрассах, в электросетях, пожарах с человеческими жертвами во многих регионах страны напоминали сводки с полей сражений.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имер, в Подмосковье остался без тепла целый Люберецкий район, в Уфе из-за аварии были отключены от теплоснабжения 23 многоквартирных жилых дома. У наших соседей в Каменске-Уральском остались без тепла несколько тысяч человек, в Челябинске на 20 процентов выросло количество пожаров. В Курганской области за две декады января в лечебно-профилактические учреждения с обморожениями обратилось 224 человека. Умерли в результате этого 16 человек. По сообщению пресс-службы обладминистрации, в Кетовском, Щучанском, Мишкинском, Сафакулевском и других районах области запасов угля оставалось от 3 до 10 суток.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дакции газеты «Исеть» для оперативного освещения этих событий была создана мобильная группа журналистов, в которую вошли Татьяна Усольцева, Наталья Шешегова, Галина Голубева и Светлана Емельянова. С фотокорреспондентом Эдуардом Наговицыным они побывали в селах Шадринского района и на многих участках города, где люди боролись с последствиями аварий, вызванных лютой зимо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Ситуация на грани аварийно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кое понижение температуры воздуха в Шадринске началось с 15 января. Столбик термометра опустился сначала до -20, потом -30 и -36 градусов. А к концу недели и вовсе достиг сорокоградусной отметк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контроля над ситуацией был создан оперативный штаб под руководством главы города Алексея Кокорина, утром и вечером проводились его рабочие совещания. 16 января за подписью первого заместителя главы города, председателя комиссии по чрезвычайным ситуациям Романа Джабраилова и начальника управления ГО и ЧС Александра Фадеева всем руководителям служб жизнеобеспечения было направлено оперативное предупреждение о переводе на круглосуточное дежурство ремонтно-восстановительных бригад.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тот же день было созвано экстренное заседание комиссии по ЧС, на котором был рассмотрен вопрос срочного обеспечения теплом 15 жилых домов в поселке Хлызово, в которых проживало 400 граждан города. При резком понижении температуры воздуха местная котельная не смогла выдержать необходимый тепловой режим. Ситуация была на грани аварийной. Членам комиссии пришлось выехать на место и подключить к устранению неполадок все аварийные службы города. Люди работали всю ночь, и утром тепло в полном объеме стало поступать в квартиры жильц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8 января глава города провел оперативное совещение руководителей всех коммунальных предприятий. По их отчетам необходимый температурный режим выдерживался повсеместно за исключеним двух домов по ул. Спартака и Первомайской, где температура не превышала 11 градусов. Практически по всем котельным наблюдался перерасход голубого топлива. Чтобы снизить его расход, энергетики вынуждены были перейти на одновременное использование мазута. На всех объектах жизнеобеспечения города было введено круглосуточное дежурство.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Из-за сильных морозов отменены были утренние рейсы междугородних автобусов, занятия в школах, на усиленный режим работы переведена пожарная час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Бездомных старались помыть и обогреть</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указанию штаба ЧС особое внимание необходимо было уделять лицам без определенного места жительства. Работники милиции обязаны были выявлять их на улицах и, в случае необходимости, доставлять в теплое помещение или вытрезвитель. Если при этом будут установлены случаи обморожения, сразу же вызывать скорую помощь.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ловам зам. начальника медвытрезвителя Игоря Окулова, подгулявших граждан в его заведение доставлялось в морозы порядка 20 в сутки. У многих бомжей был целый букет заразных заболеваний, поэтому размещать их в общую палату было небезопасно. Таким гражданам проводили санобработку и оставляли до вытрезвления в дежурной част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За период особо опасных морозных дней бригадами скорой помощи города было зарегистрировано четыре случая обморожения людей. Днем 15 января в стационар был отправлен пьяный 60-летний мужчина с обморожением обеих стоп. Молодого человека обнаружили у остановочного комплекса по ул. Свердлова. Он был нетрезв, долгое время валялся на снегу и получил обморожение пальцев обеих рук. 18 января потребовалась помощь 70-летней женщине, проживающей в Новом поселке и страдающей алкоголизмом.  Накануне она употребляла спиртное и длительное время провела на улице. В результате отморозила пальцы обеих рук.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Авария на водопроводе</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тро, 23 января. Термометр застыл на отметке -38 градусов. В воздухе стоит густой туман. Центр города, площадь перед зданием городской администрации. Движение машин ограничено. В густых клубах пара, поднимающегося откуда-то из-под земли, мигают огоньки патрульных машин ГИБДД. Скопление людей, техники - по всему видно, что полным ходом идут ремонтные работ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к говорит директор «Водоканала» Александр Останин, сообщение о прорыве водопровода поступило диспетчеру в 6 часов утра. Они выехали на место и обнаружили, что на трубе в одном из колодцев лопнула резиновая «времянка» (почва-то промерзла на полтора метра). И хорошо, что вышла из строя «времянка», а не чугунная труба. Сразу же перекрыли воду на этом участке и в результате без нее временно остались жители 8 домов в центральной части города. Утром откачали воду, а сам ремонт занял 40 минут. В итоге водоснабжение было быстро восстановлено.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стати, по технике безопасности у колодца в период аварии должно было находиться не более 3-х человек. Но в мороз рабочих было задействовано гораздо больше. Люди работали попеременно, сменяя друг друга на несколько минут. При этом подогнали будку, где можно было обогретьс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ыдержали испытание холодо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уровые дни руководители, с кем приходилось общаться корреспондентам, были до предела суеверны. Председатель комитета по городскому хозяйству Юрий Смирнов даже проговорился: «Давайте пока не будем говорить, что город выдержал испытание холодом. Лучше подождем чуть-чу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января мелких, локальных порывов на теплотрассе было около 12. Земля была очень мерзлая. Люди на авариях работали по 20 минут, а потом обогревались в машине. Если ремонтные работы затянутся до 30 минут, была вероятность разморозки системы. Естественно, что после окончания сильных морозов надо было сделать перерасчет за тепло жителям тех домов, в которых была зафиксирована низкая температура. При этом проводить и пусконаладочные рабо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1 февраля бесперебойно подавали тепло городу 33 тепловых пункта и 8 городских котельных ОАО «ЭнергоКурган». На складах предприятия находилось 1696 тонн угля, 4057 тонн мазута, необходимых для успешного проведения отопительного сезона. Крещенские морозы не прошли бесследно для экономики Курганской области. По данным пресс-службы областной администрации, за январь 2006 года муниципальным образованиям было дополнительно отправлено на оплату топливно-энергетических ресурсов 35 млн рублей, а для бесперебойной работы всех систем ЖКХ требовалось еще 15 млн рубл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роме этого, за январь произошло значительное повышение стоимости жидкого топлива, поэтому на его закупку потребовались дополнительные средств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Боюсь маму, она пьяна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орозную погоду спешащие по своим делам прохожие мечтают побыстрее оказаться в тепле своего дома. А посреди тротуара нахохлившись, как воробышек, стоит девочка лет десяти, одетая в 30-градусный холод в поношенную синтетическую шубейку, явно не спасающую ее от пронизывающего до костей ветра. Навстречу прохожим тянется ее грязная замерзшая ручонка. «Тетенька, дайте денежку!», - жалобно просит девчушка. Кто-то из прохожих дает ей какую-то мелочь, а кто-то равнодушно проходит мим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к начинался материал журналистки Татьяны Усольцевой, опубликованный в газете «Исеть» в феврале 2006 года. Под заголовком «Боюсь маму, она пьяная...» сообщалось, что за прошлый год в городе Шадринске и районе было лишено родительских прав 58 человек.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 сожалению, такую картину на улицах города сейчас можно встретить повсеместно, - писала далее журналистка. - Количество беспризорных детей увеличивается. Часто они оказываются там по вине самых близких людей - родителей, ведущих разгульный образ жизн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2005 году в Шадринском районе 312 родителей были привлечены к административной ответственности за ненадлежащее исполнение своих обязанностей по воспитанию  детей, на 35 собраны и направлены в суд документы на лишение родительских прав, 23 родителя уже были лишены таких прав. В городе, соответственно, - 394, 44 и 35.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кие мамы и папы не хотят сделать свой дом уютным для ребенка, там нет для него места, нет еды и игрушек. Ребенку на улице становится спокойнее. А иногда опустившиеся родители сами выгоняют ребятишек из дома, чтобы не мешали лишний раз предаваться пьянству и разврат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летняя жительница Ольховки Татьяна, имея на руках четверых детей в возрасте от двух до десяти лет, пьянствовала и нигде не работала. Младшие дети часто болели, не получая от матери должного лечения и ухода. За здоровье детей переживали только работники фельдшерско-акушерского пункта, которые в течение года не раз помещали малышей  на лечение в районную больницу. В ноябре инспектор ПДН в очередной раз изъял из семьи  5-летнего Ваню. На этот момент в доме отсутствовали продукты питания, было холодно, а мама пьянствовала. В декабре она была лишена родительских прав в отношении четверых дет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ле Глубокое брошенными на произвол судьбы оказались совсем маленькие детишки. Трехлетнюю Дашу и годовалую Танюшку молодая мать оставляла на продолжительное время у пьющей бабушки, либо просто у знакомых. Их трижды доставляли на лечение в районную больницу. В результате мать также была лишена родительских прав, а дети были направлены на воспитание в детские дом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территории нашего района нет социального приюта для детей, - говорит старший инспектор ПДН  Шадринского  РОВД  Валерия Еременко. - Такие дети помещаются только в районную больницу, но социальных коек в ней мало. И дети поэтому после выздоровления возвращаются обратно в опасную среду еще до решения суда о лишении прав их родителей. В результате вновь возникает угроза их жизн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ительница села Маслянское Елена в декабре прошлого года, находясь в нетрезвом состоянии, избила своего 7-летнего сына за то, что он вылил полбутылки спирта. Алеша боится матери, когда она пьяная. А дома при таком образе жизни нет ни продуктов, ни дров и даже электричества. Мальчик большую часть времени проводит с бабушкой-инвалидом, а Елена, находясь на иждивении матери, постоянно уходит из дома на длительный срок. А когда появляется там, вновь устраивает скандалы, требует денег, кидается драться на ребенка и мать. Тогда уже Алеша с бабушкой вынуждены уходить из дома.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следним статистическим данным, около 2-х миллионов детей школьного возраста в нашей стране совсем не посещают школу. Только после вмешательства в их судьбу работников правоохранительных органов они обретают кров детского дома, где получают еду, одежду и возможность учиться. А в душе у ребенка при этом навсегда остается незаживающая рана, нанесенная самыми близкими людьми - их родителям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cs="Times New Roman" w:ascii="Times New Roman" w:hAnsi="Times New Roman"/>
          <w:b/>
          <w:bCs/>
          <w:sz w:val="32"/>
          <w:szCs w:val="28"/>
          <w:lang w:val="ru-RU"/>
        </w:rPr>
        <w:t>Соляная лихорадк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ом квартале 2006 года по стране поползли слухи о скором повышении цен на соль. Новость передавалась по цепочке - от человека к человеку, от продавца к покупателям... Соляная лихорадка вначале охватила регионы страны, которые были расположены ближе к Украине. Причем цены там быстро стабилизировались, хотя на рынках Воронежа, говорят, они доходили до 50 рублей за пачку.</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чиной ажиотажа послужил запущенный кем-то слух, будто Украина в ответ на «газовые санкции» России намерена ограничить поставки соли, и ее запасы на складах скоро закончатся. И это на фоне того, что цена на сахар в России уже повысилась в среднем на 25 процентов. Стимулом к распространению слуха стала кратковременная задержка этой продукции на российско-украинских таможнях.</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народ пошел в магазины... В Челябинске и Копейске пенсионеры выстроились в длинные очереди, раскупая соль прямо с машин. Предприниматели отреагировали мгновенно. За пару дней цена пакета соли в Челябинске выросла в 5 раз, и она стала стоить уже 24 рубля за килограмм. Хотя оптовики отпускали этот продукт по прежней стоимости - 3 рубля 30 копеек за кило. По такому же сценарию ситуация развивалась и у нас в Шадринске. К середине февраля во многих магазинах города этого продукта не стало на прилавках. А там, где соль еще была, цена на нее поднялась в несколько раз.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ытаясь разобраться в причинах соляного ажиотажа, обозреватель газеты Татьяна Усольцева обзвонила ряд крупных магазинов города. Торговые работники объяснили его «человеческим фактором». Специалисты городского отдела потребительского рынка были в недоумении...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род вдруг начал раскупать соль мешками, весь ее запас был распродан в короткие сроки, поэтому склады магазинов быстро и опустели, - прокомментировала ситуацию заместитель директора горпо «Урал» Татьяна Ларюшкина. - Мало того, уже и сахар стал пользоваться большим спросом, и спички люди быстро раскупают, чего раньше уже давно не наблюдалось... Непонятно, откуда такой переполох, ведь соль в стране всегда была и никуда не девалась.</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купая продукты в одном из торговых ларьков после рабочего дня, журналист с удивлением обнаружила, что соль уже продавалась по 20 рублей за килограмм! Здравый смысл отказывался в это верить. Ну не может продукт, за который буквально вчера приходилось отдавать чуть более 3-х рублей, подоржать почти в 7 раз!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стати, многие торговые компании придерживались такого же мнения и весьма негативо относились к тем, кто воспользовался ситуацией и взвинтил цен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оль мы отдавали в магазины в среднем по цене от 2 до 3 рублей за килограмм, - сказали журналисту менеджеры компании «Продинвест», занимающейся поставкой этого продукта во многие городские магазины. - Проблем с этим продуктом у нас никогда не было, и сейчас на подходе крупная поставка илецкой соли. Цены на нее повышать не собираемся, разве что на копейки. Что касается тех, кто торгует по завышенной цене, пусть это останется на их сове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бывалый для зимы рост цен на продукты первой необходимости вместе с повышением тарифов на ЖКХ вызвали правомерное возмущение у всего населен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войное повышение цен на соль, сахар, спички расцениваю как мошенничество торговцев в государственном масштабе, - высказал свое мнение в газете читатель Ю. Федоренко. - Необходимо наказать их за сговор и спекуляцию, а прежние цены верну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комментировать ситуацию редакция попросила начальника отдела потребительского рынка и развития предпринимательства городской администрации Светлану Медведев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блема в том, что государство в условиях рынка не обязано регулировать цены на товары, за исключением цен на детское питание. В «соляном буме» виноваты не столько розничные продавцы, сколько оптовики близлежащих городов, у которых делались закупки. Когда старые запасы соли в наших магазинах были раскуплены, цена на оптовых базах Челябинска и Кургана была уже 15-18 рублей за килограмм вместо прежних двух. Сейчас эта соль и реализуется в магазинах. А те, кто ее закупил по такой цене, терпят убытк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ны на сахар начали подниматься еще в декабре прошлого года. Связано это было с повышением цен на этот продукт на мировом рынке. Стремительный рост оптовых цен на сахар-песок продолжается уже третий месяц. На сегодняшний день его цена на оптовых базах составляет 26-28 рублей за килограмм. К ней добавляются транспортные расходы и торговая наценка. В итоге, в магазинах города этот продукт продается от 35 рублей за килограмм. Но такого ажиотажа, как по соли,  у нас пока не наблюдается. Цены на муку в городе остались на прежнем уровне и колеблются незначительно, в зависимсти от сорта и производител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мой взгляд, ситуация с искуственно созданным дефицитом соли наглядно показала, что законы, регулирующие рыночные отношения, все-таки нужны. Иначе подобные ситуации будут возникать с любым продуктом. Единственная структура, которая имеет право вмешиваться в ситуацию на рынке, - федеральная антимонопольная служба. В интервью СМИ ее руководство сообщило, что «усматривает в «соляном буме» сговор производителей и оптово-розничной торговли, но доказать его будет тяжело».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данным Росстата, инфляция в России только за январь 2006 года составила 2,6 процента, а во многих субъектах РФ прирост потребительских цен превысил 3 процента. Стоимость минимального набора продуктов питания в среднем по России возросла на 4,3 процента, то есть в 1,5 раза больше, чем инфляция в цел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учив ситуацию на рынке, президент страны дал, наконец, весьма негативную оценку деятельности правительства. А премьер Фрадков вслед за этим предупредил некоторых министров о профнепригодности. Если, конечно, непомерный рост цен им не останови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Шадринский душегуб</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следних числах декабря 2005 года в городской отдел милиции поступило сообщение о том, что в одном из домов города совершено убийство. Выехав на место, оперативно-следственная группа обнаружила в гараже, расположенном во дворе по указанному адресу, расчлененный труп девушки. По подозрению в убийстве был задержан гражданин, который в 2004 году уже проходил по уголовному делу как потенциальный убийца. Тогда тоже был обнаружен труп девушки с многочисленными колото-резаными ранами и перерезанным горлом. Доказать виновность кого-либо в то время не удалось, и дело было приостановлен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наружении страшной находки в этот раз гражданин сознался в убийстве, в том числе и в недоказанном в прошлом году. Кроме того, он признался, что в июле и октябре 2005 года убил еще двух человек.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смотре указанного места преступления были обнаружены два трупа - мужчины, захороненного в овощной яме, и в огороде - несовершеннолетней девушки, числившейся как пропавшей без ве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ким образом, на счету задержанного потрошителя оказалось четыре трупа. Убийство после этого было расследовано старшим следователем прокуратуры Александром Ошмариным и уже в мае 2006 года состоялся суд.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ое обвинение в отношении 25-летнего Антона Иванцова поддерживал старший помощник межрайонного прокурора Г. Гладк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вое преступление произошло в июле 2004 года. Дело было так. Иванцов пришел в гости к девушке. Она была не одна, а со своим приятелем. Молодые люди выпивали. В какой-то момент девушка с Денисом поссорилась, и он ушел «по-английски», не попрощавшись. А хозяйка с Иванцовым продолжала распивать спиртные напитки. Поскольку время было позднее, девушка предложила ему остаться ночевать, постелив на пол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за чего между ними произошла потом ссора, можно было только предполагать  - свидетелей не было. Известно лишь, что Антон имевшимся у него ножом перерезал ей горло, а затем нанес множественные удары по телу. На следующий день труп хозяйки обнаружил ее дедушк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ледовании этого дела подозрение падало на Иванцова, но достаточных доказательств для предъявления ему обвинения добыть не удалось. Дело было приостановлен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устя почти год, уже в июле 2005 года произошла еще одна трагедия. В тот день у сожительницы Риты был день рождения, и она вернулась домой вместе с подругой. Женщины были навеселе и продолжали распивать спиртное, отмечая именины. Вскоре к ним присоединился Иванцов. А ночью между оставшейся у них в гостях девушкой и Антоном возник конфликт, о причине которого можно было опять только догадываться. Рита спала и ничего не слышала - дал о себе знать обильный алкоголь. Она не видела, как ее сожитель Антон хранившимся в доме топором нанес ее подруге не менее пяти ударов по голове. Затем убийца вынес тело во двор, бросил его в яму и засыпал сверху мусором. После этого родственники девушки обратились в милицию с заявлением об ее исчезновении. Но найти труп удалось только в конце декабр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д этим от рук Иванцова погибли еще два человека. Один из них - родственник сожительницы. Осенью того же 2005 года последний вместе с Ритой - оба в состоянии алкогольного опьянения - пришли на работу к Иванцову. Еще выпили, теперь уже втроем, а потом расстались. Время было рабочее, но Антон решил съездить домой. Там он обнаружил, что замок на входной двери сломан и в квартире спит родственник сожительницы. Это разозлило хозяина. Он разбудил гостя, отругал его, после чего тот обещал восстановить замок. Однако Иванцова это уже не волновало. Он взял топор и бил по голове непрошенного гостя до тех пор, пока тот не стал подавать признаков жизни. Труп перенес в овощную яму и забросал земл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едующее убийство Иванцов совершил 20 декабря. Его жертвой стала еще одна подруга его сожительницы. Она поссорилась с мужем и пошла к Рите. Той дома не оказалось, но Антон ее встретил радушно, угощал спиртным. Все было очень мирно и хозяин предложил вступить с ним в половую связь. Получив категорический отказ, душегуб снова схватился за топор. После нескольких ударов по голове он перенес тело в гараж. Обнаружив, что женщина еще жива, добил ее ножом. В доме Антон очистил полы от крови, а на следующий день приступил к расчленению трупа, чтобы легче было избавиться от него.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скоре после этого Иванцова навестил друг. Снова было застолье, где находилась и Рита. Утром гость поинтересовался, когда они будут достраивать гараж Антона. На что получил довольно странный ответ: «Он у меня и так уже построен - на костях». И в подтвержение принес руку от трупа женщины, расчлененную накануне. Собутыльник вначале принял ее за муляж.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этому времени Риту уже мучили страшные подозрения. Женщина долго боялась поделиться ими с кем-либо, опасаясь за свою жизнь. Но, наконец, не выдержала и рассказала другу Иванцова. Вместе они сообщили о своих подозрениях в милици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тщательном расследовании фактов следователь прокуратуры Ошмарин установил, что все четыре убийства действительно совершены одним и тем же лицом. Судебно-психологическая экспертиза признала Иванцова вменяемым на момент совершения преступлений. Он не был судим, характеризовался положительно. На работе слыл добросовестным, исполнительным, уравновешенным. Никто и не думал, что у него руки по локоть в кров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тельные показания Иванцов начал давать, когда во дворе его дома и в гараже обнаружили три труп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следовав все материалы дела, городской суд под председательством судьи А. Комиссарова счел все обвинения Иванцова в убийствах доказанными. По совокупности преступлений Иванцов был приговорен к 20 годам лишения свободы в исправительной колонии строгого режим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Россия продолжает вымира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раницах центральных газет были опубликованы основные показатели социально-экономического развития России в первом полугодии 2006 года. При их анализе я обнаружил огромную разницу по уровню экономики и жизни населения между регионами, которая достигала иногда 20-30 раз!</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едствием неблагополучной экономики являлась и демографическая ситуация. В Российской Федерации тогда проживало 142 753 551 человек. В основном концентрация населения наблюдалась в двух федеральных округах: Центральном и Северо-Западном, в которых были наилучшие экономические показатели. В Центральном округе проживало более 37,5 миллиона человек, а в Дальневосточном - только 6,5 миллион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намика рождаемости (10,1 человек на тысячу населения) и смертность (16 человек на тысячу) говорила о том, что Россия продолжала вымира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тати, в Уральском федеральном округе проживало 12 244 214 человек, из них в Курганской области - 979 908. Печально, но на 1000 человек в нашем 45-ом регионе родилось за год только 10,5, а умерло 17,5 человек. Естественная убыль населения составила 6,9 против 3,2 по Уральскому федеральному округу и 5,9 - по Российской Федераци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вожный сигнал, не правда ли? Хотя в России есть области, где этот показатель доходит до 10 и более. Например, Брянская, Владимирская, Ивановская, Курская, Орловская, Тверская, Тульская, Псковская и други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и для кого не секрет, что самая дорогая жизнь в Москве. Во втором квартале года прожиточный минимум здесь составил 5084 рубля. Еще выше в Ненецком АО - 5893, а в Корякском АО - 10541 рубль. В Уральском федеральном округе самый низкий прожиточный минимум установлен в Челябинской и Курганской областях (соответственно 2961 и 2981 рубль в среднем на душу населения в месяц). Такие контрасты просто поражают. Как будто не в одной стране живе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немесячная начисленная номинальная заработная плата одного работника по России составила 9896,8 рубля, по Уральскому федеральному округу - 13334,7, по Курганской области - 6668.  Самая большая зарплата была в Ямало-Ненецком округе — 32544 рубл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наконец, число зарегистрированных преступлений. Их количество на 100 000 человек населения составило по России 2484, по Уральскому федеральному округу - 3379, а по Курганской области - 3877. Комментарии, как говорится, излишн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резидент Путин в Курган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чти 50 лет первые лица страны не радовали своими визитами Зауралье. Поэтому накануне 2 октября 2006 года, когда был намечен визит президента страны в столицу нашего региона,  курганцы были по-настоящему взволнован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икита Хрущев бывал в Зауралье дважды: в июле 1954 года и в марте 1961-го. Но в 1954-ом он был первым секретарем ЦК КПСС, то есть общественным деятелем. В 1961-ом Никита Сергеевич уже совмещал пост партийного лидера с должностью Председателя Совета Министров СССР  или главы правительства. А Президент РФ Владимир Путин фактически и юридически руководил государств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урган был выбран местом проведения заседания Госсовета по вопросам здравоохранения. К приезду важного гостя с рабочим визитом на площади перед зданием правительства была организована выставка достижений местной промышленности: боевые машины пехоты, автобусы, резервуары-охладители молока и другие экспонаты были гордостью Зауралья. Предполагалось, что президент посетит выставку. Жители Кургана, осмотрев экспозицию, не покидали площадь. Народ ждал президента с полудня. Часам к четырем толпу отодвинули за оцепление. Горожане продолжали находиться на площади и после проезда кортежа из аэропорта, до глубокой ноч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д заседанием Госсовета президенту показали мобильный медицинский поезд ОАО РЖД  «Николай Пирогов» и роддом. Неожиданной для всех стала реакция Владимира Путина на шутливое предложение зауральских врачей. Президенту предложили измерить давление и пульс, на что глава государства неожиданно согласился, чем ввел в замешательство сопровождающих. Проведя процедуру, медики констатировали: «Давление у президента в норм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алате роддома президент спросил у одной из рожениц про сертификат. Она ответила, что они до региона еще не дошли. Но губернатор был рядом и своевременно подсказал, что женщина приехала из села и поздно встала на учет.</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е Госсовета в областную администрацию Путин прибыл с пятичасовым опозданием. Открыв заседание, он озвучил итоги реализации нацпроекта «Здравоохранение» за 9 месяцев 2006 года. При этом подчеркнул, что используя помощь правительства, регионы сами должны подготовить ресурсы и вовремя реагировать на сложившиеся  обстоятельств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ившие на заседании министры и губернаторы пытались положительно оценить реформу, обменивались опытом работы, говорили о перспективах ее развития... Но при этом ни одному уральскому губернатору почему-то слово не предоставил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диннадцатом часу вечера Путин завершил заседание такими словами: «Обратите внимание на то, сколько мы тратим средств на национальный проект по здравоохранению. В 2003 году расходы составили примерно 2,6 процента от ВВП, это около 400 млрд рублей. В 2005 году эта цифра уже достигла 656 млрд, в 2006 - 840 миллиардов. Надо эффективнее их использовать, иначе не будет отдач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этого работа Госсовета была завершена, и Путин спешно покинул областное правительство. Следом за ним разошлись и губернаторы, обдумывая итоги разговора. Журналисты из губернаторского корпуса при этом подметили, что визит президента стал «плюсовой» оценкой Олегу Богомолову на посту губернатора. Перед началом заседания Госсовета он почти час общался наедине с президентом в своем кабинете. А на самом заседании Путин открыто поддержал начинания Богомолова в борьбе с поборами в здравоохранении, заявив при этом, что государственную поддержку надо направить на лечение граждан, а не на содержание медучреждени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заседания Госсовета наконец-то состоялся выход президента к народу, который целый день ожидал его на площади. При появлении Путина с губернатором области раздались приветственные возгласы: «Владимир Владимирович, - вы супер!» На что президент улыбнулся и ответил: «Я знаю».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ром 3 октября Путин улетел в Казахстан. По приглашению президента Богомолов улетел с ним на одном самолете, чтобы принять участие в совещании по обсуждению проблем безопасности приграничных территори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талось добавить, что по завершении визита президента Курганская область дополнительно получила из Москвы 1,5 млрд рублей, которые пошли на решение проблем социальной сфер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32"/>
          <w:szCs w:val="28"/>
          <w:lang w:val="ru-RU"/>
        </w:rPr>
        <w:t>«</w:t>
      </w:r>
      <w:r>
        <w:rPr>
          <w:rFonts w:eastAsia="Times New Roman" w:cs="Times New Roman" w:ascii="Times New Roman" w:hAnsi="Times New Roman"/>
          <w:b/>
          <w:color w:val="000000"/>
          <w:sz w:val="32"/>
          <w:szCs w:val="28"/>
          <w:lang w:val="ru-RU"/>
        </w:rPr>
        <w:t>Паленый»  алкоголь губит люде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волне затянувшихся реформ в экономике, от которых страдала большая часть общества, неуклонно росла смертность от чрезмерного употребления спиртного. По данным госстатистики, в 2000 году от «зеленого змия» погибло в стране 34 тысячи человек. А за пять лет после этого страшная цифра увеличилась еще на десять тысяч. Осенью 2006 года случаи отравления алкоголем приобрели масштаб массовой эпидемии, которая затронула многие регионы стран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ноября 2006 года в газете «Исеть» вышла статья Татьяны Усольцевой «Токсический гепатит».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нашем городе и районе, - писала журналист, - всплеск отравлений алкоголем был отмечен в конце августа. С этого времени в шадринскую городскую больницу №1 с диагнозом «токсический гепатит» поступило 73 человека, пятеро из них умерло.</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терапевтическом и инфекционном отделениях центральной районной больницы с этим же диагнозом на стационарном и амбулаторном лечении находилось еще 32 пациента. В городской больнице скорой медицинской помощи с начала года диагноз «алкогольная болезнь печени» зарегистрирован был у 87 больных. Всего от алкогольного гепатита умерло 9 человек.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трые отравления суррогатным алкоголем отмечены были у 52 пострадавших, а вне больницы по этой причине скончалось более 20 человек.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то же время обозреватель газеты «Исеть» Ангелина Барабанова взяла интервью у заместителя межрайонного прокурора Сергея Буторина. Он сообщил журналисту, что по всем фактам отравлений прокуратура проводит проверки для установления источников сбыта суррогатов. В подавляющем большинстве отравившиеся пили химические средства, изготовленные на основе технического спирта, предназначенные для бытовых нужд и находящиеся в свободной продаже. Двое пострадавших признались, что некачественный алкоголь покупали на дому - в подпольных точках реализаци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сновном такие пациенты умирают от разрушения печени, а также от других сопутствующих заболеваний, характерных при длительном употреблении спиртного, - прокомментировал ситуацию заместитель главного врача по лечебной работе горбольницы №1 Ильдар Валеев. - Сейчас на лечении у нас находится 25 больных, пострадавших от суррогатного алкоголя. Подобные случаи были и раньше, но такого наплыва больных не отмечалось. Видимо, в поисках выгоды нелегальные торговцы спиртным пустили в реализацию более дешевый и опасный технический спирт. Как правило, среди пострадавших те, кто пьет неделями и месяцами. Многие из них попадают в стационар поздно и уже со значительными изменениями в печен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и больных терапевтического отделения такие пациенты выделяются неестественно желтым цветом лиц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по цвету кожи как лимончик был, когда поступил в больницу, - рассказывает журналисту один из них. - А так у меня ничего не болит, слабость только. Втроем с приятелями спирт пили. Но те почему-то не заболели... А я вот через три дня пожелтел весь. Купить спирт можно в любом ларьке у магазинов.</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его товарища по палате проблем с покупкой дешевого пойла, как видно, также не возникало.</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пиртом отравился, будь он неладен, - признается мужчина. - На нашей улице чуть ли не в каждом доме его продают по 20 рублей за «чекушку». Разведешь 250 грамм и получается целая бутылка. Дешево! Все время его пил - ничего не было. А тут в середине октября пожелтел. Говорят, что болезнь эта неизлечимая.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данный момент в нашем отделении находится 45 больных, 15 из них - желтые, - пояснила заведующая терапевтичеким отделением горбольницы №1 Елена Ульзутуева. - Режим чрезвычайной ситуации еще не объявлен, но пациенты с таким диагнозом продолжают поступать почти ежедневно. У всех - резко выраженная желтуха. Болевого синдрома у печени нет, поэтому они плохо осознают, что серьезно больны. Мы даже с трудом удерживаем их в отделении, а пролечиться надо не менее 20 дней. Для этого требуются дорогостоящие печеночные препараты, растворы, витамины. Лечение каждого больного обходится примерно в 6 тысяч рублей. Функции печени очень трудно восстанавливаются, поэтому лечиться потом придется всю жизнь. Но, к сожалению, выписавшись из больницы, бывшие наши пациенты продолжают вести такой же образ жизн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ловам заместителя межрайонного прокурора Сергея Буторина, с начала 2006 года для пресечения торговли спиртосодержащими жидкостями прокуратурой было возбуждено 78 уголовных дел, из них 57 направлено в суд. Виновным, как правило, назначается условное лишение свободы либо штраф от 500 до 2500 рублей. Без ужесточения меры наказания вряд ли можно остановить подпольную торговлю суррогат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Опомнитесь, люди.  Уважайте себ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мае 2006 года журналист Ангелина Барабанова встретилась с почетным гражданином нашего города, известным шадринским поэтом Александром Виноградовым. Александр Михайлович в очередной раз рассказал о своем творчестве и поделился размышлениями о  переменах в нашем обществ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мою жизнь, прежде всего, повлияли семья и книги. Когда началась Великая  Отечественная война, отца (он был ответственным секретарем газеты «Челябинский рабочий») перевели начальником политотдела Каргапольской МТС. Из Челябинска до места в декабре 1941 года две недели ехали в теплушке, а потом добирались санным поездом. Стояли жесточайшие морозы. До сих пор считаю, что ничего вкуснее того замерзшего хлеба, который грыз в пути, я не едал. Из вещей с собой привезли в основном только книг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ма при свете коптилки читала мне классику: Пушкина, Лермонтова, Толстого. Без материнского слова я бы поэтом не стал. Когда подрос и начал читать сам, отец принес мне «Антологию советской поэзии» со стихами Сергея Есенина. Я был потрясен! После Пушкина ничего прекраснее не читал...</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того, как семья переехала в Шадринск, восемь лет работал на заводе Полиграфмаш слесарем-ремонтником, заочно закончил пединститут. Потом Вячеслав Павлинович Тимофеев (светлая ему память) пригласил меня на преподавательскую работу. Очень благодарен ему. Он сердцем понимал и ценил мою поэзию.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Хочу доброе слово сказать и об Алексее Михайловиче Бритвине. Будучи начальником городского отдела культуры, он поддержал мое творчество. Благодаря ему Шадринск стал одним из пяти городов России, где шла широчайшая издательская деятельность по выпуску произведений местных писателей и поэ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Шадринском пединституте я преподавал 33 года. Стихи писал ночами. Наверное, надо было заниматься только поэзией... Но я всегда думал, что если не скажу студентам о России, о духовности, о его величестве - Слове, то, возможно, они что-то потеряют.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ным героем моих произведений является природа. Без нее нет, не было и не будет человека. В наше время, когда радио, телевидение, печатная пресса выплескивают столько отрицательной энергии на наши бедные головы и сердца, надо идти за радостью. А куда? Только в лес, на природу. Горько только, что она гибнет на наших глаза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чудовищно уничтожается зеленое богатство! За одну минуту в России погибает 20 гектаров леса. Каждый год его территория сокращается на один процент - точно так же на один процент сокращается русская нация. Каждое утро я со своим верным другом - псом Джеком хожу в бор в районе автоагрегатного завода. В прошлом году там дико вырубили лес. А это сокровенные боры, «легкие» города, и никакие рубки там недопустим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йчас очень важно сохранить духовность. Хорошо, что люди потянулись к вере - это стремление к спасению. Для души народа также нужна мелодия, песня... А посмотрите сегодня на нашу массовую культуру, в частности, эстраду... Дьявольский, сатанинский рок, ритм разрушает психику человека. В текстах песен один набор слов, повтор фраз, рефрен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сыпь мне соль на рану...». Эти строчки постоянно повторяются, а остальное забываетс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е это стих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сегодня переживаем очень тяжелое время: гибнет не только русский лес, но и русский язык, все заполняется англоязычными словами. Русские люди никогда не были националистами. Но они всегда были патриотами, любили свою землю, Отечество, родную реч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талось добавить, что накануне этого откровенного разговора вышел новый сборник стихов Александра Виноградова «Сокровенное». С праздником рождения книги его поздравила доктор филологических наук, профессор Курганского государственного университета Валентина Федорова. Вот что она написала в своей статье-рецензии, опубликованной на страницах газеты «Исеть»: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вый сборник стихов Александра Виноградова «Сокровенное» - рубеж в творчестве поэта. Наверное, Виноградова Бог поцеловал и в темечко, и в сердце. Философские, зрелые размышления о жизни, судьбах Отчизны, русском характере, слове, ладе как норме бытия, тайне слова и творчества, взаимосвязи человека и природы, времени, чувствах пронесены через разум и сердц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решенность от мира, когда в руках перо, от суеты и маяты - необходимы. Завидую автору книги: лес рядом, вышел за порог, и ты один на один с лесом. Да еще рядом лучший друг человека. Господи, хорошо-то как! И внутренняя работа. Без нее, наверное, получится что-то вроде «у меня мурашки от моей Наташки». Только в напряженном труде рождается чудо, которое зовется поэзией. О сборнике Виноградова можно сказать словами автор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 xml:space="preserve">Душою построе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но видно при т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 xml:space="preserve">Устроен труд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спроектирован разумо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то дает силы? Прежде всего вера в то, что люди очнутся, поймут, что такое хорошо, что такое плохо, увидят истину, увидят людей, которыми земля держится и жизнь - тоже. Вон сколько грязи на Т.С. Мальцева всякие недоумки вылили, а для Виноградова он - в вечности, в древе жизни. Портрет земледельца-академика дал повод для заключени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iCs/>
          <w:color w:val="000000"/>
          <w:sz w:val="28"/>
          <w:szCs w:val="28"/>
          <w:lang w:val="ru-RU"/>
        </w:rPr>
        <w:t xml:space="preserve">Глядит почти застенчиво,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Но мысль его дерзк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И речь его, и френч ег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lang w:val="ru-RU"/>
        </w:rPr>
        <w:t>Остались навсегд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льзя не согласиться. Чтобы древо жизни зеленело, очнитесь, люди, уважайте себя, думайте, цените дар жизни - вот один из итогов раздумий. Соображайте хоть немног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ержень книги - боль и надежда. С праздником рождения книги Вас, поэт. С праздником, читател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Реципиенты сырьевой экономик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но госстатотчетности, к 2007 году только 20 субъектов РФ были самодостаточны и не нуждались в финансовой поддержке из центра. Остальные же являлись реципиентами, то есть живущими за счет доноров. А точнее тех регионов, которые имеют развитую экономику или специализируются в основном на добыче полезных ископаемых. При этом сами реципиенты также наполняли федеральный бюджет, в который поступало более 50 процентов налоговых доход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тот факт, видимо, и являлся одной из причин, которые тормозили реформу местного самоуправления. Причем финансовая зависимость росла с каждым годом. Например, если в 2000 году сумма финансирования из федерального бюджета составляла 23,7 процента от объема консолидированного бюджета Курганской области, то на 2007 год она уже составляла 48 процен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стати, областная казна росла довольно быстрыми темпами: если в 2001 году она составляла 4,8 миллиарда рублей, то в 2007 году ее объем превысил отметку в 14 миллиардов рублей. Причем 6,5 млрд рублей она получала из центр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еперь посмотрим на бюджеты муниципальных образований области. Если в 2001 году процент дотации г. Шадринска составлял 35,5 процента, то в 2005 году - уже 62,9 процента. В Кургане он увеличился в этот период с 20 до 50 процентов, а в сельских районах - с 72 до 84 процентов. Неужели зауральцы стали хуже работать? Если верить статистике, то валовой региональный продукт в Курганской области за 2001-2005 годы вырос в реальном исчислении на 21 процент, а темпы роста экономики превышали соответствующие показатели соседних регион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да в том, что эта экономика развивалась в основном в городах Кургане и Шадринске, которые, кстати, собирали налогов больше, чем их собственные бюджеты даже без федеральной составляющей. Но потом определенная их часть поступала в областной бюджет и перераспределялась в виде финансовой помощи всем субъектам регион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Ясно, что без такой бюджетной политики, которая проводится в рамках Бюджетного кодекса, сельским районам не выжить. Но у городов-то при этом исчезает стимул в развитии. Вот и остается ждать, пока в Зауралье начнут разрабатывать нефтяные запасы или наконец-то даст свои плоды национальная программа развития агропромышленного комплекса. А без этого нас и дальше будут «обзывать» реципиента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ыполнена задача на выживани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воря об итогах прошлого года, губернатор Курганской области Олег Богомолов (интервью в газете «Исеть» от 31.01.2007 год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обратил особое внимание на успешное развитие региона: «Мы не трубим в фанфары, но нельзя не говорить об очевидном. В последние два года мы имеем стабильный рост валового регионального продукта и, что особенно важно, агропромышленного комплекса, рост зарплат, развитие малого и среднего бизнеса. Первоочередная задача, которую я ставлю перед всеми членами правительства, руководителями</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предприятий, трудовыми коллективами, - снижение числа людей, живущих за чертой бедно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ова губернатора подкреплены были конкретной цифрой - 75 процентов расходов областного бюджета направляется на социальные программы. Исправить, прежде всего, предстоит позорное отставание Зауралья от остальных субъектов Уральского федерального округа в уровне жизни населения.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у а теперь о том, как мы смотрелись на фоне остальных субъектов УрФО. По оценке экспертов, 2006 год был для округа в целом успешным. Если говорить об экономике, то индекс промышленного производства в обрабатывающих отраслях был даже выше, чем в сырьевы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темпам роста промышленности первое место занимала Челябинская область, второе - Тюменская, третье - Свердловская. Инвестиции в основной капитал существенно возросли в Свердловской (на 30,4 процента) и Курганской (на 39,8 процента - невероятный факт!) областя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ом улучшения ситуации в экономике стал рост доходов населения. По данным госстатистики, за 11 месяцев года реальные доходы жителей УрФО по сравнению с 2005 годом возросли в Курганской области на 24,7 процента (также невероятный факт!), в Челябинской - на 15, в Свердловской - на 13, в Тюменской - на 8,5 процент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водя итоги 2006 года, полномочный представитель Президента РФ в УрФО Петр Латышев дал положительную оценку реализации национальных проектов на нашей   территории. Он отметил, что в 2006 году из бюджетов субъектов федерации и муниципальных образований на реализацию национальных проектов было направлено 35,7 млрд рублей, что в 3,5 раза больше, чем федеральных средств, перечисленных на эти цел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зультате рост заработной платы у учителей составил 32 процента по сравнению с прошлым годом, у врачей - 34 процента. Рост строительства жилья в округе достиг 33 процент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вая интервью «Российской газете», губернатор Олег Богомолов не без гордости отметил: «Выполнив задачу на выживание, Зауралье сегодня перешло к динамичному развитию».</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32"/>
          <w:szCs w:val="28"/>
          <w:lang w:val="ru-RU"/>
        </w:rPr>
        <w:t>«</w:t>
      </w:r>
      <w:r>
        <w:rPr>
          <w:rFonts w:eastAsia="Times New Roman" w:cs="Times New Roman" w:ascii="Times New Roman" w:hAnsi="Times New Roman"/>
          <w:b/>
          <w:color w:val="000000"/>
          <w:sz w:val="32"/>
          <w:szCs w:val="28"/>
          <w:lang w:val="ru-RU"/>
        </w:rPr>
        <w:t>Осеннее обострение» цен</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ктябре 2007 года в Зауралье, как и во многих других регионах России, опять возросли цены на продукты питания первой необходимости: молоко, хлебобулочные изделия, мясо, растительное масло и прочее. А рост стоимости овощей и фруктов вообще был непонятным. Ведь осенью, после окончания уборки урожая, прилавки на рынках и в магазинах завалены были этой продукцией. По данным межрайонного отдела статистики, цены на молоко в г. Шадринске к октябрю 2007 года по отношению к июню выросли на 26 процентов, а на сметану, творог и масло сливочное - от 11 до 18 процентов соответственно. Сыр голландский подорожал на 29 процен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но социологическим опросам, которые стали «гулять» по страницам центральных газет, реальная инфляция в России была выше официальной в 3-4 раза. Подавляющая часть населения была уверена в том, что она выросла с начала года не на 5-6 процентов (как говорила официальная статистика), а на 25. По опросу ВЦИОМ, 56 процентов граждан тратили на питание более половины своего доход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заданию редакции газеты «Исеть» обозреватель Татьяна Усольцева посетила ряд организаций розничной торговли города и попыталась проанализировать эту ситуацию. Репортаж получился интересны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ука не поднимается молоко покупать, - жалуется своему супругу пожилая женщина, указывая на ценник в витрине магазина. Ярлычок гласит о том, что за литровый пакет молока местного производства нужно отдать 23 рубля 60 копеек.</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о что же, дороже бензина? - удивляется мужчина. - Видно, нам с тобой, бабушка, с нашими-то пенсиями, придется на чай переходи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ктябре прошел городской пленум Совета ветеранов. Информация о повышении базовой части пенсии на 147 рублей, прозвучавшая на нем, вызвала бурю эмоций у собравшихся в зале пенсионер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к же мы жить-то будем после этого? - спрашивали ветеран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ны вон как на все подскочили - и на хлеб, и на лекарства! Издевательство это, а не прибавк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органов пенсионного обеспечения и социальной защиты населения пытались угомонить стариков, призвали их вовремя позаботиться об оформлении полагающихся им льгот и жилищных субсиди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учше бы сделали нам достойный размер пенсий, - отвечали те. - Что толку от этих мизерных компенсаций да субсидий? Только волокита одн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мпы роста цен на самые необходимые продукты питания - муку, хлеб, молоко, крупы в последние дни просто шокируют. И больше всего рост цен сказывается на самых социально незащищенных слоях населения. Среди факторов, которые вызвали эту ситуацию, социологи называют рост зарплат россиян (на 27,7 процента с начала года), а также транспортных расходов и увеличившиеся коммунальные платежи (на 20 процен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осени 2007 года резко поднялись цены на зерно - почти в три раза по сравнению с весной! Мировые цены на пшеницу также достигли рекордных значений на фоне резкого снижения ее запасов. Причин тому множество: заморозки в США, засуха в Канаде и Австралии, затяжные дожди в Европе, сокращение посевных площадей в Бразилии, возросшие закупки зерна Египтом, Ираком и Ираном.</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 городах прошли митинги протест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ольше всего людей беспокоили, конечно же, цены на хлеб. В августе-сентябре 2007 года митинги  протеста против его подорожания прошли в Хабаровске, Астрахани и других городах России, где его стоимость подскочила наиболее заметно.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становка с ценами в нашей области не во всем была схожа с другими регионами, но и шадринцы ощутили весомый удар по своему кошельку.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данным городского отдела статистики, с января пшеничный хлеб первого сорта подорожал на 20, ржаной - на 24 процента. С начала года значительно возросла цена на крупы и макаронные изделия: рис подорожал на 30, вермишель - на 26, пшено - на 27 процентов. Не так стремительно росла цена на сахар (до этого он, видимо, уже побил все рекорды), но к осени она подскочила еще на 12 процентов.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овую ситуацию прокомментировала начальник отдела потребительского рынка и развития предпринимательства городской администрации Светлана Медведев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ны на муку и хлеб у нас увеличились с 15 августа. Буханка хлеба в магазинах города подорожала в среднем на 1,5 рубля. А молоко и все молочные продукты - на 15 процентов. На 15 процентов подорожал сыр, на 16 - растительное масло. На остальные группы товаров значительного повышения цен не зафиксировано. Но на мясо и колбасные изделия они все-таки существенно возросли по сравнению с прошлым летом.</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налитики потребительского рынка отмечают, что рост цен на зерно отражается не только на стоимости хлеба. В среднем на 20 процентов подорожает водка, комбикорма и, соответственно, мясо. Оптовые цены на свинину по сравнению с прошлым летом уже возросли на 10-30 процентов, на говядину - на 15-25. В целом до конца текущего года эксперты прогнозируют подорожание продовольственных товаров на 36 процентов.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равнению с другими городами Уральского федерального округа Курганская область, надо отметить, остается пока самой «дешевой» по стоимости продуктов питания. Самым дорогим в этом плане является Ханты-Мансийск, далее - Тюмень, Екатеринбург, Челябинск. На 13 продуктов питания цены у нас ниже, чем в среднем по округу, но и зарплаты при этом значительно меньше. Низкая покупательная способность населения сдерживает непомерные аппетиты торговцев. Тем не менее, рост цен на продукты и у нас связан с повышением зарплат, тарифов на транспорт и коммуналку. Эта тенденция в период экономических реформ стала закономерной и никого уже особо не удивляет - как только чиновники начинают говорить о повышении зарплат бюджетников и растущих доходах населения, как тут же подтягиваются и цен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тому же продовольствие сейчас производится в основном частными предпринимателями, государственного регулирования цен нет, и каждый производитель повышает их по своему усмотрению. О необходимости государственной политики в этом вопросе говорится уже давно. Но наши законодатели, которых лоббируют любители спекулятивной экономики, не спешат повернуться лицом к народу.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Борьба за депутатские мандаты</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кануне выборов в Госдуму, которые были назначены на 2 декабря 2007 года, в стране развернулась бескомпромиссная борьба политических партий за депутатские мандаты в парламенте. Всю вину за тяжелую ситуацию в экономике и социальной сфере страны оппозиция, естественно, возложила на «Единую Россию», которая была правящей партией, имея большинство мест в парламенте.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России более 20 миллионов человек живут за чертой бедности, - говорилось в предвыборном агитационном материале «Справедливой России», опубликованном на страницах газеты «Исеть». - Имущественное и социальное расслоение достигло колоссальных размеров: доходы 10 процентов самых богатых граждан страны превышают доходы самых бедных в 40-45 раз! Труд российского человека стал самым дешевым в мире. Только в России есть такое позорное явление, как работающие бедные. Заработная плата инженера, врача, водителя в столице и регионах различается в разы.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рганская область - одна из самых неблагополучных в России по уровню оплаты труда. В то время как цены на продукты питания и промышленные товары в регионе сравнимы со столичными.</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ботающий человек не должен быть бедны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гитке коммунистов, которая также была опубликована в «Исети», провозглашался лозунг: «Государство на службу народу, а не олигархам!» После победы на выборах коммунисты обещали провести национализацию природных ресурсов и стратегических отраслей, установить контроль над ценообразованием, ввести монополию государства на производство и продажу винно-водочных изделий.</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едующий шаг - пересмотреть в пользу народа закон о монетизации льгот, снизить тарифы ЖКХ, не допустить повышения пенсионного возраста. И, наконец, главный их лозунг: «Вся власть Советам!».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 в агитационной кампании по выборам в Госдуму участвовало 11 политических партий. Все они, естественно, ждали, какой выбор и посыл избирателям предложит «Единая Россия». И вот в начале октября наконец-то состоялся съезд этой партии. Его делегаты торжественно провозгласили, что предвыборный список «ЕР» возглавил Президент РФ Владимир Путин. Этот шаг безусловно укрепил позиции «Единой России» и привел в замешательство руководителей других партий, участвующих в выборах. Ведь весной будущего года заканчивались президентские полномочия Путина, и он, как было известно, не собирался менять Конституцию, чтобы выдвинуть свою кандидатуру на третий срок. В случае избрания от «ЕР» в парламент ему был гарантирован пост его председателя. А значит, он останется политическим лидером государства.</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се это дало возможность руководителю «ЕР» Борису Грызлову  сделать в печати следующее заявление: «Значение декабрьских выборов стало еще более очевидным, когда президент возглавил список партии «Единая Россия». Выборы стали общенациональным референдумом в поддержку Владимира Путина. 2 декабря будет решаться вопрос о лидере страны. Таким лидером является и должен быть Владимир Путин. Голосование 2 декабря - это голосование за Путина. Владимир Путин остается национальным лидером - независимо от поста, который он будет занимать».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Неплохой пиар - ход для партии власти, не правда ли?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резидент обратился к народ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оября 2007 года Дворец спорта «Лужники» на время превратился в крупнейшую политическую площадку страны. Зал форума в поддержку Путина на выборах в Госдуму заполнился его участниками и журналистами задолго до начала мероприятия. «Стоячий» партер заняли молодые и крепкие активисты молодежного движения «Наши», «Молодая гвардия», «Местные». На трибунах разместились представители нового общественного движения «За Путина». Зал дружно выкрикивал лозунги: «Россия!», «Верим в Россию, верим в себ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В выступлении Владимира Путина отчетливо слышались слова человека, который верит, как должна развиваться страна в следующие десятилетия. «Сегодня Россия вернулась в первую десятку крупнейших экономик мира, и это далеко не предел», - заявил Путин. Он напомнил о произошедшем за последние 8 лет 70-процентном росте ВВП, о 30-кратном увеличении капитализации российских компаний. В социальной сфере реальная заработная плата выросла в три раза, снижается смертность, стала расти рождаемость. «Причем здесь я очень рассчитываю на такую аудиторию», - обратился Путин в партер, где стояла молодеж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вет - дружное скандирование: «Россия! Росси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ласть, действительно, допускает ошибки, - признал Путин. - Можно и нужно ее критиковать». Но при этом... «Вызывают по меньшей мере недоумение политические спекуляции на … трудностях, - заявил Путин. - Причем со стороны кого? Тех, кто в течение десятилетий руководил страной, а в конце 80-х оставил людей без самых элементарных услуг и товаров - без мяса, без спичек, без соли и сахара и своей политикой подготовил распад СССР».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таким же недоумением глава государства воспринимает и критику людей, которые еще 10-15 лет назад контролировали ключевые места в правительстве и парламенте. Те, кто занимал эти высокие должности, «действовал в ущерб обществу и государству, обслуживал интересы олигархических структур и разбазаривал национальное достояние»; кто сделал коррупцию главным средством политической и экономической конкуренции; кто из года в год принимал несбалансированные и безответственные бюджеты, обернувшиеся дефолтом, обвалом, многократным падением уровня жизни граждан.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надо иллюзий: все эти люди не сошли с политической сцены, их имена вы найдете среди кандидатов и спонсоров некоторых партий, - сказал Путин. - Они хотят взять реванш,  вернуться во власть, в сферы влияния и реставрировать олигархический режим, основанный на коррупции и лжи.</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не позволим! - выкрикнул кто-то из участников форум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от это правильно, - ответил российский лидер.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описал происходящее корреспондент «Российской газеты» Владимир Кузьмин, репортаж которого был опубликован в газете «Исет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За явку на выборы обещали автомобил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кануне выборов в Государственную Думу глава г. Шадринска Алексей Кокорин  встретился с журналистами и ответил на вопросы, касающиеся социально-экономического развития города. Говоря об агитационной кампании, он подчеркнул, что это, прежде всего, дело самих политических партий, а власть и государственные СМИ должны обеспечить хорошую информированность населения и явку на избирательные участки граждан, имеющих право голос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настоящее время, - сказал он, - полным ходом идет подготовка избирательных  участков для голосования. Для того, чтобы привлечь избирателей к более активному участию в выборной кампании, администрация города решила организовать среди них розыгрыш ценных призов. Победителей ждут холодильники, телевизоры, стиральные машины, газовые плиты, пылесосы и другая бытовая техника. Среди них главный приз - автомобиль ВАЗ-2105, а 80 молодым людям, пришедшим на участки в числе первых, будут вручены пригласительные билеты на концерты ведущих артистов Уральского округа. Розыгрыши ценных призов пройдут и во время проведения этих концер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удно сказать, как подобные методы привлечения к участию в выборах повлияли на волеизъявление граждан. Но явка шадринских избирателей на избирательные участки 2 декабря 2007 года оказалась выше, чем в целом по стране и по регион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говорить языком цифр, то из 64921 избирателей, внесенных в списки, проголосовало 43877 человек или 68 процентов (на выборах в Госдуму в 2003 году - 46 процент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равнению с предыдущими выборами рейтинг партии «Единая Россия» в регионе вырос в два раза. Победа «ЕР», предвыборный список которой возглавил Владимир Путин, показала, что избиратели поддерживают курс главы нашего государств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высоте оказались и журналисты шадринских СМИ, которые обеспечили широкий уровень информирования населения. Накануне выборов работники аппарата полномочного представителя Президента РФ в УрФО Петра Латышева подвели итоги второго открытого конкурса на лучшее освещение в СМИ Уральского федерального округа реализации приоритетных национальных проектов президента. Собрав его победителей в Екатеринбурге, Петр Латышев дал высокую оценку работе журналистов. В творческом конкурсе, отметил он, приняло участие рекордное количество редакций СМИ и их сотрудников. Из 116 изданий было прислано 7 тысяч работ по 6 номинациям. Среди них обзорные и просветительские материалы, опыт работы и анализ проблем, с которыми сталкиваются исполнители национальных проектов на места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амой многочисленной была номинация «Районные СМИ», в которой участвовала и газета «Исеть». 54 издания УрФО представили на нее 1352 материала. Отбор был очень жестким. И тем более приятно, что журналисты «Исети» оказались в числе победителей, заняв второе место. Работа нашей редакции была отмечена премией и благодарственным письмом Петра Латышев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на прошедшей после этого отчетно-выборной конференции Союза журналистов Курганской области за большой вклад в развитие российской журналистики Почетным знаком «Честь. Достоинство. Профессионализм» Союза журналистов РФ была награждена обозреватель газеты «Исеть» Ангелина Барабанова. Почетной грамотой Союза журналистов России отмечен заместитель редактора газеты Андрей Федоров. Грамотами Курганского Союза журналистов награждены редактор шадринского радио Татьяна Мальцева и редактор ТРК «Шадринск» Татьяна Свинин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утин  обещает  возглавить  правительств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сожалению, 2007 год не принес ожидаемого улучшения жизни россиян. Огромные усилия правительства свела на нет инфляция, которая почему-то вышла из-под контроля министров и составила по итогам года аж 12 процент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огнавшуюся инфляцию трудно было остановить. Тем более, что накануне думских выборов пришлось повышать пенсии, дополнительно индексировать зарплату бюджетников, что привело к увеличению бюджетных расходов. По этой причине еще в октябре 2007 года был отправлен в отставку премьер правительства Михаил Фрадков. Временно на эту должность был назначен бывший до этого главой Федеральной службы по финансовому мониторингу Виктор Зубков. Последний совершил необходимые перестановки в кабинете министров и экстренно начал заниматься регулированием цен на энергоносител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итогам выборов в Госдуму, состоявшихся 2 декабря 2007 года, в нижнюю палату парламента прошли 4 партии: «Единая Россия» (64 процента голосов, 315 мандатов), КПРФ (12 процентов голосов, 57 мандатов), ЛДПР (8 процентов голосов, 40 мандатов) и «Справедливая Россия» (8 процентов голосов, 38 мандатов). Все остальные партии не дотянули даже до трехпроцентного барьер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декабря лидеры этих партий пришли к уходящему со своего поста президенту Владимиру Путину. На состоявшемся совещании они предложили выдвинуть кандидатом на пост главы государства  первого вице-премьера, куратора нацпроектов Дмитрия Медведева. Господин Путин партийцев поддержал, а выдвинуть своего преемника доверил «Единой России», которая и сделала это на своем съезде 17 декабр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этого Дмитрий Медведев в официальном телеэфире попросил Владимира Путина дать принципиальное согласие возглавить правительство в том случае, если он, Медведев, победит на выборах. Перед многомиллионной аудиторией телеканалов Путин согласилс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Кроме Дмитрия Медведева в борьбу за президентский пост вступил лидер КПРФ Геннадий Зюганов и лидер ЛДПР Владимир Жириновский. Еще один завсегдатай президентских кампаний, лидер «Яблока» Григорий Явлинский, на сей раз от участия в выборах отказался. Своих кандидатов также выдвинули СПС и Демократическая партия. Ими стали, соответственно, Борис Немцов и Андрей Богданов. Но уже 26 декабря Немцов объявил, что  отказывается участвовать в выборах, результаты которых были предрешены. А Богданов пошел в качестве самовыдвиженца.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Власть обещает хорошую жизнь</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кануне президентских выборов правительство Зубкова пошло на  беспрецедентные меры по повышению качества жизни россиян. Озвучивая основные ориентиры своей программы, оно обещало снизить инфляцию в 2008 году до уровня 8,5 процента. По требованию президента стали готовить законопроект о прибавке зарплаты бюджетникам с 1 февраля на 14 процентов вместо 7 ранее запланированных. С 1 февраля страховую часть пенсии пообещали увеличить на 8 процентов, а с апреля - еще на 7,5 процент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1 августа базовая часть пенсии также подрастет, причем сразу на 15 процентов. С апреля повысятся ежемесячные денежные выплоты: инвалиды Великой Отечественной войны будут дополнительно получать 645 рублей к теперешним 2 тысячам, а участникам войны станут начислять 1985 рублей вместо нынешних 1500.</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2008 году на осуществление национальных программ в области здравоохранения, образования, сельского хозяйства и строительства жилья запланировано было направить 300  млрд рубл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се эти социальные ориентиры, естественно,  лягут на плечи правительства, которое обещал возглавить Владимир Путин в случае избрания на пост главы государства его преемник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феврале 2008 года президент, уходящий со своего поста в мае после 8 лет руководства страной, выступил с 50-минутной речью на расширенном заседании Госсовета, посвященном стратегии развития России до 2020 года.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се общественные силы страны, - сказал Владимир Путин, - должны действовать по простому, но жизненно важному принципу: ничего в ущерб России и ее граждан, все для блага России, для ее национальных интересов, для благополучия и безопасности каждого гражданина Росси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У России новый президент</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марта 2008 года состоялись выборы Президента Российской Федерации. Шадринцы приняли в них самое активное участие. Явка избирателей по городу составила 67 процентов. Это на 11 процентов больше, чем на предыдущих президентских выборах. В Курганской области участие в голосовании приняло 64 процента от числа внесенных в избирательные списк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итогам подсчета избирательных бюллетеней Дмитрий Медведев одержал убедительную победу в стране, набрав 70 процентов голосов избирателей. В Курганской области за него проголосовало 65 процентов, а в Шадринске - 69 процентов избирателе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г. Шадринска Алексей Кокорин выразил благодарность всем горожанам за хорошую активность на выборах, за гражданскую позицию и заинтересованность в судьбе  нашей стран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Народ соскучился по Божьему слову</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рождественские и крещенские праздники, которые совпали с выборами Президента Российской Федерации, во всех храмах нашего города яблоку негде было упасть. Это говорило о том, что народ соскучился по Божьему слову, потянулся к вере, в которой видит теперь свою опору и нравственный идеал.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ворят, что Господь откликается на любовь и внимание к вере и Божьему слову. Одно из таких чудес случилось в 2000 году в Преображенском храме подмосковного села Вильяминово Домодедовского района. Там произошло удвоение иконы Казанской Божьей Матери. И вот теперь в Шадринске в Спасо-Преображенском соборе лик Спасителя, венчающий вход в храм, отобразился на стекл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лучай очень интересный и редкостный, - сказал обозревателю газеты «Исеть» Елене Трускиной настоятель Спасо-Преображенского собора отец Владимир. - Нерукотворным образом  появился лик Спасителя. В храме много икон под стеклом, но отпечатался только этот. Может, и возможно объяснить это явление какими-то естественными причинами... Например, испарением красок или еще чем-то... Мы же склонны думать, что лик Спасителя является призывом к людям строить свою жизнь по заветам Христа, которые открыты нам в Евангелии: «Любите друг друга, делайте добрые дела, чтобы люди, глядя на них, прославляли отца вашего небесног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двоенный образ разместили в соборе. Даже не надо особо всматриваться, чтобы рассмотреть на стекле икону. А когда луч солнца падает на нее - на стекле получается еще более яркое, четкое изображение. Чудо это или нет, каждый решает для себя сам, опираясь на веру. Но то, что подобный случай уникален, - бесспорно.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асо-Преображенский собор, можно сказать, испокон веков является символом города Шадринска. Чудесный образ, проявившийся в нем, указывает дорогу тем, кто еще не обрел веру в Христа Спасителя.</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r>
    </w:p>
    <w:p>
      <w:pPr>
        <w:pStyle w:val="Normal"/>
        <w:tabs>
          <w:tab w:val="clear" w:pos="1134"/>
          <w:tab w:val="left" w:pos="559" w:leader="none"/>
        </w:tabs>
        <w:spacing w:lineRule="atLeast" w:line="100"/>
        <w:ind w:left="27"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Президент Медведев прибыл в Заураль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 декабря 2008 года самолет Президента РФ Дмитрия Медведева приземлился в аэропорту города Кургана. Главу государства встречали полномочный представитель Президента РФ в Уральском федеральном округе Николай Винниченко, губернатор Курганской области Олег Богомолов, председатель Курганской областной Думы Марат Ислам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ой целью поездки Президента России в Курган было участие в совещании по вопросам социально-экономического развития регионов Уральского федерального округа. В совещании приняли участие прибывшие с ним министр регионального развития правительства РФ Виктор Басаргин и министр экономического развития Эльвира Набиуллина. А также главы регионов, входящих в УрФО.</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начала совещания президент посетил ряд промышленных и социальных объектов города и провел личную беседу с губернатором Олегом Богомоловым. Губернатор обратил внимание президента на положительную динамику развития экономики области и подчеркнул, что бюджет Зауралья в последние 10 лет является социально ориентированным. Президент заметил, что это совершенно правильная позиция, которая позволяет успешно реализовывать в регионе национальные программы.</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крывая совещание, Дмитрий Медведев в очередной раз обратил внимание на мировой экономический кризис и его последствия. Президент рекомендовал рассматривать его через призму решения социальных вопросов и отношений.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его мнению, особое внимание надо обратить на реализацию проекта «Урал промышленный — Урал полярный». Нельзя отказываться от него, прикрываясь сегодняшними трудностям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воем выступлении  Олег Богомолов обозначил главное направление, по которому намерена двигаться Курганская область - превратить Зауралье в зону приоритетного агропромышленного производства. Важно, чтобы федеральным центром при этом были созданы условия для равной конкуренции аграрных товаропроизводителей, работающих в бюджетообеспеченных и дотационных регионах.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рабочей поездки президент также посетил Курганский детский дом №1, который является учреждением областной системы профилактики социального сиротства. На момент приезда высоких гостей в стационаре учреждения проживало 19 детей, а в семьях на патронате от него находилось 129 несовершеннолетних воспитанников.</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зидента познакомили с патронатной семьей Мирошниченко. Татьяна Дмитриевна, работая в детском доме, одна из первых приняла решение взять на воспитание детей-сирот из этого учреждения. Сейчас в ее семье воспитывается шесть ребятишек.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седуя с ней, Медведев отметил: «Вы занимаетесь большим и важным делом. Мне известно, что Курганская область одна из первых занялась такой формой устройства детей-сирот. Теперь в России благодаря федеральному законодательству во всех регионах желающие могут брать детей на воспитание в патронатную семью».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ительно оценив работу руководства региона в период экономического кризиса, президент уехал.</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то время в г. Шадринске депутаты анализировали итоги уходящего года и активно обсуждали проект бюджета на 2009 год. Интерес представляли доходы консолидированного бюджета города за 11 месяцев, которые составили 886 миллионов рублей. По сравнению с прошлым годом рост - 41 процент. Прекрасный результат, не правда ли? Надо только оговориться, что дополнительные средства в объеме 259 миллионов рублей «упали» в основном из вышестоящих бюджетов на выполнение программ переселения из ветхого жилья и капитального ремонта домов, которые еще осваивались.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собственные доходы с октября начали резко падать. Одна из причин этого - недобор по налогам на прибыль и на доходы физических лиц. В итоге город мог недополучить более 60 миллионов рублей. А в целом Курганская область могла недобрать в 2008 году 2,3 миллиарда рублей. По этой причине уже перед новым годом пришлось затягивать пояса и подготовить жесткий план антикризисных мероприятий. </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1134"/>
          <w:tab w:val="left" w:pos="532" w:leader="none"/>
        </w:tabs>
        <w:spacing w:lineRule="atLeast" w:line="100"/>
        <w:ind w:left="0" w:right="0"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28"/>
          <w:lang w:val="ru-RU"/>
        </w:rPr>
        <w:t>Юбилей газеты «Исеть»</w:t>
      </w:r>
    </w:p>
    <w:p>
      <w:pPr>
        <w:pStyle w:val="Normal"/>
        <w:tabs>
          <w:tab w:val="clear" w:pos="1134"/>
          <w:tab w:val="left" w:pos="532" w:leader="none"/>
        </w:tabs>
        <w:spacing w:lineRule="atLeast" w:line="100"/>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августа 2008 года Шадринск отметил свой очередной день рождения, а вместе с ним и юбилей городской газеты. 95 лет минуло с тех пор, как социалист-революционер, а позднее выдающийся библиограф страны Николай Здобнов основал в нашем городе одну из первых в Зауралье газет. Увековечив ее под названием «Исеть», он вдохновил прогрессивную общественность печатным словом на борьбу с самодержавием, бесправием и произволом.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ентябре 1991 года на волне очередных перемен в обществе журналисты вернули городской газете первоначальное название и продолжили освещать на ее страницах реальную жизнь наших земляко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кануне знаменательной даты сотрудники редакции по заведенной традиции побывали возле дома, где родился и жил основатель «Исети», и возложили цветы к мемориальной доске.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торжество по случаю юбилея газеты съехалось много почетных гостей - депутаты областной и городской Дум, представители областной и муниципальной администрации, общественность, коллеги-журналисты.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ем приветствии в адрес коллектива редакции газеты «Исеть» губернатор Курганской области Олег Богомолов отметил многолетнюю плодотворную работу журналистов по освещению жизни региона и пожелал новых творческих успехов.</w:t>
      </w:r>
    </w:p>
    <w:p>
      <w:pPr>
        <w:pStyle w:val="Normal"/>
        <w:numPr>
          <w:ilvl w:val="0"/>
          <w:numId w:val="0"/>
        </w:numPr>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Газета прошла большой исторический путь, все эти годы оставалась в городе ведущим изданием. И сегодня в ней работают талантливые журналисты, которые поднимают острые проблемы и вникают во все сферы жизни города. И очень логично, что день рождения Шадринска совпадает с ее юбилеем. Творческий коллектив редакции первым среди газет области освоил компьютерную верстку и перешел на многоцветную офсетную печать, добился федерального гранта для своего дальнейшего развития. Газета сегодня популярна, читаема и является ориентиром для других изданий.</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урналисты не всегда удобны для власти, но ваша работа в целом несет конструктивное начало, помогает решать проблемы нашей жизн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ицию сотрудничества с прессой поддержал и глава города Алексей Кокорин:</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огда журналисты создают много шума среди горожан своими острыми публикациями, но я считаю, что это полезно. Таким образом власть получает обратную реакцию от граждан на работу чиновников, которые должны служить народу. Я очень признателен газете за объективную и качественную информацию. «Исеть» всегда была любимой и читаемой у шадринцев, сохраняла высокий тираж даже в трудные годы перемен в обществ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города особо отметил работу ветеранов газеты и вручил удостоверение и знак почетного гражданина г. Шадринска журналисту «Исети» Ангелине Барабановой за огромный творческий труд на благо родного города. Коллектив редакции был отмечен благодарственными письмами областной и городской администрации, грамотами комитета по печати и СМИ, а также областной журналистской организаци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и дальше говорить о творчестве, то 2008 год был очень успешным для коллектива старейшей газеты области. Награды на редакцию сыпались, как «из рога изобилия». Коллектив «Исети» стал победителем Всероссийского и регионального конкурсов на лучшее освещение темы патриотического воспитания в номинации «История родного края». Получил Диплом Уральского федерального округа за лучшее освещение Года семьи и пропаганду базовых семейных ценностей. Награжден Дипломами за лучшее освещение деятельности Курганской областной Думы и за участие в творческом конкурсе, посвященном 65-летию Курганской области.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лучшие публикации по освещению реформы местного здравоохранения, будней зауральской милиции, деятельности судебной власти и борьбы с распространением наркотиков, развития малого бизнеса областными Дипломами были награждены обозреватели газеты Ангелина Барабанова, Татьяна Усольцева, Елена Трускина и Петр Осинцев-Чаринцев.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забывала газета поздравлять и своих земляков, рассказывая об их достижениях на своих страницах. Вот главные из них в 2008 году: </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тяжелоатлетка Алла Важенина стала серебряной медалисткой на </w:t>
      </w:r>
      <w:r>
        <w:rPr>
          <w:rFonts w:eastAsia="Times New Roman" w:cs="Times New Roman" w:ascii="Times New Roman" w:hAnsi="Times New Roman"/>
          <w:color w:val="000000"/>
          <w:sz w:val="28"/>
          <w:szCs w:val="28"/>
        </w:rPr>
        <w:t>XXIX</w:t>
      </w:r>
      <w:r>
        <w:rPr>
          <w:rFonts w:eastAsia="Times New Roman" w:cs="Times New Roman" w:ascii="Times New Roman" w:hAnsi="Times New Roman"/>
          <w:color w:val="000000"/>
          <w:sz w:val="28"/>
          <w:szCs w:val="28"/>
          <w:lang w:val="ru-RU"/>
        </w:rPr>
        <w:t xml:space="preserve"> Олимпийских играх в Пекине;</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ногократный чемпион мира по ледовому спидвею Николай Красников был удостоен звания заслуженного мастера спорта;</w:t>
      </w:r>
    </w:p>
    <w:p>
      <w:pPr>
        <w:pStyle w:val="Normal"/>
        <w:tabs>
          <w:tab w:val="clear" w:pos="1134"/>
          <w:tab w:val="left" w:pos="559" w:leader="none"/>
        </w:tabs>
        <w:spacing w:lineRule="atLeast" w:line="100"/>
        <w:ind w:left="27"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родный танцевальный коллектив «Рандеву» ДК ШААЗ стал лауреатом молодежной премии Курганской области.</w:t>
      </w:r>
    </w:p>
    <w:p>
      <w:pPr>
        <w:pStyle w:val="Normal"/>
        <w:tabs>
          <w:tab w:val="clear" w:pos="1134"/>
          <w:tab w:val="left" w:pos="559" w:leader="none"/>
        </w:tabs>
        <w:spacing w:lineRule="atLeast" w:line="100"/>
        <w:ind w:left="27" w:right="0" w:firstLine="540"/>
        <w:jc w:val="both"/>
        <w:rPr>
          <w:sz w:val="28"/>
          <w:szCs w:val="28"/>
          <w:lang w:val="ru-RU" w:eastAsia="en-US"/>
        </w:rPr>
      </w:pPr>
      <w:r>
        <w:rPr>
          <w:rFonts w:eastAsia="Times New Roman" w:cs="Times New Roman" w:ascii="Times New Roman" w:hAnsi="Times New Roman"/>
          <w:color w:val="000000"/>
          <w:sz w:val="28"/>
          <w:szCs w:val="28"/>
          <w:lang w:val="ru-RU"/>
        </w:rPr>
        <w:t xml:space="preserve">И наконец, популярный в Зауралье журнал «Очевидец.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xml:space="preserve"> век» объявил главу г. Шадринска Алексея Кокорина «Персоной 2008 года» за лучшее привлечение инвесторов. Как отметили журналисты издания, Алексей Кокорин является ярчайшим примером руководителя новой формации. </w:t>
      </w:r>
    </w:p>
    <w:p>
      <w:pPr>
        <w:pStyle w:val="Normal"/>
        <w:suppressAutoHyphens w:val="false"/>
        <w:spacing w:lineRule="auto" w:line="360"/>
        <w:ind w:left="1418" w:right="0" w:hanging="0"/>
        <w:rPr>
          <w:sz w:val="28"/>
          <w:szCs w:val="28"/>
          <w:lang w:val="ru-RU" w:eastAsia="en-US"/>
        </w:rPr>
      </w:pPr>
      <w:r>
        <w:rPr>
          <w:sz w:val="28"/>
          <w:szCs w:val="28"/>
          <w:lang w:val="ru-RU" w:eastAsia="en-US"/>
        </w:rPr>
      </w:r>
    </w:p>
    <w:p>
      <w:pPr>
        <w:pStyle w:val="Normal"/>
        <w:suppressAutoHyphens w:val="false"/>
        <w:spacing w:lineRule="auto" w:line="360"/>
        <w:ind w:left="1418" w:right="0" w:hanging="0"/>
        <w:rPr>
          <w:sz w:val="28"/>
          <w:szCs w:val="28"/>
          <w:lang w:val="ru-RU" w:eastAsia="en-US"/>
        </w:rPr>
      </w:pPr>
      <w:r>
        <w:rPr>
          <w:sz w:val="28"/>
          <w:szCs w:val="28"/>
          <w:lang w:val="ru-RU" w:eastAsia="en-US"/>
        </w:rPr>
      </w:r>
    </w:p>
    <w:p>
      <w:pPr>
        <w:pStyle w:val="Normal"/>
        <w:suppressAutoHyphens w:val="false"/>
        <w:spacing w:lineRule="auto" w:line="360"/>
        <w:ind w:left="1418" w:right="0" w:hanging="0"/>
        <w:rPr>
          <w:sz w:val="28"/>
          <w:szCs w:val="28"/>
          <w:lang w:val="ru-RU" w:eastAsia="en-US"/>
        </w:rPr>
      </w:pPr>
      <w:r>
        <w:rPr>
          <w:sz w:val="28"/>
          <w:szCs w:val="28"/>
          <w:lang w:val="ru-RU" w:eastAsia="en-US"/>
        </w:rPr>
      </w:r>
    </w:p>
    <w:p>
      <w:pPr>
        <w:pStyle w:val="Normal"/>
        <w:suppressAutoHyphens w:val="false"/>
        <w:spacing w:lineRule="auto" w:line="360"/>
        <w:ind w:left="1418" w:right="0" w:hanging="0"/>
        <w:rPr>
          <w:sz w:val="28"/>
          <w:szCs w:val="28"/>
          <w:lang w:val="ru-RU" w:eastAsia="en-US"/>
        </w:rPr>
      </w:pPr>
      <w:r>
        <w:rPr>
          <w:sz w:val="28"/>
          <w:szCs w:val="28"/>
          <w:lang w:val="ru-RU" w:eastAsia="en-US"/>
        </w:rPr>
      </w:r>
    </w:p>
    <w:p>
      <w:pPr>
        <w:pStyle w:val="Normal"/>
        <w:suppressAutoHyphens w:val="false"/>
        <w:spacing w:lineRule="auto" w:line="360"/>
        <w:ind w:left="1418" w:right="0" w:hanging="0"/>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24155</wp:posOffset>
                </wp:positionV>
                <wp:extent cx="62509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7.65pt;width:0pt;height:0pt" type="_x0000_t32">
                <v:stroke color="black" weight="9360" joinstyle="miter" endcap="square"/>
                <v:fill o:detectmouseclick="t" on="false"/>
                <w10:wrap type="none"/>
              </v:shape>
            </w:pict>
          </mc:Fallback>
        </mc:AlternateContent>
      </w:r>
    </w:p>
    <w:p>
      <w:pPr>
        <w:pStyle w:val="Normal"/>
        <w:widowControl/>
        <w:suppressAutoHyphens w:val="false"/>
        <w:autoSpaceDE w:val="false"/>
        <w:jc w:val="center"/>
        <w:rPr>
          <w:rFonts w:ascii="TimesNewRomanPS-BoldMT" w:hAnsi="TimesNewRomanPS-BoldMT" w:eastAsia="Times New Roman" w:cs="TimesNewRomanPS-BoldMT"/>
          <w:b/>
          <w:b/>
          <w:bCs/>
          <w:sz w:val="32"/>
          <w:szCs w:val="32"/>
          <w:lang w:val="ru-RU" w:eastAsia="ru-RU"/>
        </w:rPr>
      </w:pPr>
      <w:r>
        <w:rPr>
          <w:rFonts w:eastAsia="Times New Roman" w:cs="TimesNewRomanPSMT;Times New Roman" w:ascii="TimesNewRomanPSMT;Times New Roman" w:hAnsi="TimesNewRomanPSMT;Times New Roman"/>
          <w:lang w:val="ru-RU" w:eastAsia="ru-RU"/>
        </w:rPr>
        <w:t>Владимир Михайлович Наговицын</w:t>
      </w:r>
    </w:p>
    <w:p>
      <w:pPr>
        <w:pStyle w:val="Normal"/>
        <w:suppressAutoHyphens w:val="false"/>
        <w:jc w:val="center"/>
        <w:rPr>
          <w:rFonts w:ascii="TimesNewRomanPS-BoldMT" w:hAnsi="TimesNewRomanPS-BoldMT" w:eastAsia="Times New Roman" w:cs="TimesNewRomanPS-BoldMT"/>
          <w:b w:val="false"/>
          <w:b w:val="false"/>
          <w:bCs w:val="false"/>
          <w:sz w:val="32"/>
          <w:szCs w:val="32"/>
          <w:lang w:val="ru-RU" w:eastAsia="ru-RU"/>
        </w:rPr>
      </w:pPr>
      <w:r>
        <w:rPr>
          <w:rFonts w:eastAsia="Times New Roman" w:cs="TimesNewRomanPS-BoldMT" w:ascii="TimesNewRomanPS-BoldMT" w:hAnsi="TimesNewRomanPS-BoldMT"/>
          <w:b/>
          <w:bCs/>
          <w:sz w:val="32"/>
          <w:szCs w:val="32"/>
          <w:lang w:val="ru-RU" w:eastAsia="ru-RU"/>
        </w:rPr>
        <w:t>Нам выпало жить в эпоху перемен</w:t>
      </w:r>
    </w:p>
    <w:p>
      <w:pPr>
        <w:pStyle w:val="Normal"/>
        <w:suppressAutoHyphens w:val="false"/>
        <w:jc w:val="center"/>
        <w:rPr>
          <w:rFonts w:ascii="TimesNewRomanPS-BoldMT" w:hAnsi="TimesNewRomanPS-BoldMT" w:eastAsia="Times New Roman" w:cs="TimesNewRomanPS-BoldMT"/>
          <w:b w:val="false"/>
          <w:b w:val="false"/>
          <w:bCs w:val="false"/>
          <w:sz w:val="32"/>
          <w:szCs w:val="32"/>
          <w:lang w:val="ru-RU" w:eastAsia="ru-RU"/>
        </w:rPr>
      </w:pPr>
      <w:r>
        <w:rPr>
          <w:rFonts w:eastAsia="Times New Roman" w:cs="TimesNewRomanPS-BoldMT" w:ascii="TimesNewRomanPS-BoldMT" w:hAnsi="TimesNewRomanPS-BoldMT"/>
          <w:b w:val="false"/>
          <w:bCs w:val="false"/>
          <w:sz w:val="32"/>
          <w:szCs w:val="32"/>
          <w:lang w:val="ru-RU" w:eastAsia="ru-RU"/>
        </w:rPr>
        <w:t>Часть 3</w:t>
      </w:r>
    </w:p>
    <w:p>
      <w:pPr>
        <w:pStyle w:val="Normal"/>
        <w:suppressAutoHyphens w:val="false"/>
        <w:spacing w:lineRule="auto" w:line="360"/>
        <w:ind w:left="1418" w:right="0" w:hanging="0"/>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111125</wp:posOffset>
                </wp:positionV>
                <wp:extent cx="622363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5pt;margin-top:8.75pt;width:0pt;height:0pt" type="_x0000_t32">
                <v:stroke color="black" weight="9360" joinstyle="miter" endcap="square"/>
                <v:fill o:detectmouseclick="t" on="false"/>
                <w10:wrap type="none"/>
              </v:shape>
            </w:pict>
          </mc:Fallback>
        </mc:AlternateContent>
      </w:r>
    </w:p>
    <w:p>
      <w:pPr>
        <w:pStyle w:val="Normal"/>
        <w:widowControl/>
        <w:suppressAutoHyphens w:val="false"/>
        <w:autoSpaceDE w:val="false"/>
        <w:jc w:val="center"/>
        <w:rPr>
          <w:rFonts w:ascii="TimesNewRomanPSMT;Times New Roman" w:hAnsi="TimesNewRomanPSMT;Times New Roman" w:eastAsia="Times New Roman" w:cs="TimesNewRomanPSMT;Times New Roman"/>
          <w:sz w:val="28"/>
          <w:szCs w:val="18"/>
          <w:lang w:val="ru-RU" w:eastAsia="ru-RU"/>
        </w:rPr>
      </w:pPr>
      <w:r>
        <w:rPr>
          <w:rFonts w:eastAsia="Times New Roman" w:cs="TimesNewRomanPSMT;Times New Roman" w:ascii="TimesNewRomanPSMT;Times New Roman" w:hAnsi="TimesNewRomanPSMT;Times New Roman"/>
          <w:sz w:val="28"/>
          <w:szCs w:val="18"/>
          <w:lang w:val="ru-RU" w:eastAsia="ru-RU"/>
        </w:rPr>
        <w:t>Подписано в печать 26.10.2018. Формат А5. Цифровая печать.</w:t>
      </w:r>
    </w:p>
    <w:p>
      <w:pPr>
        <w:pStyle w:val="Normal"/>
        <w:widowControl/>
        <w:suppressAutoHyphens w:val="false"/>
        <w:autoSpaceDE w:val="false"/>
        <w:jc w:val="center"/>
        <w:rPr>
          <w:rFonts w:ascii="TimesNewRomanPSMT;Times New Roman" w:hAnsi="TimesNewRomanPSMT;Times New Roman" w:eastAsia="Times New Roman" w:cs="TimesNewRomanPSMT;Times New Roman"/>
          <w:sz w:val="28"/>
          <w:szCs w:val="18"/>
          <w:lang w:val="ru-RU" w:eastAsia="ru-RU"/>
        </w:rPr>
      </w:pPr>
      <w:r>
        <w:rPr>
          <w:rFonts w:eastAsia="Times New Roman" w:cs="TimesNewRomanPSMT;Times New Roman" w:ascii="TimesNewRomanPSMT;Times New Roman" w:hAnsi="TimesNewRomanPSMT;Times New Roman"/>
          <w:sz w:val="28"/>
          <w:szCs w:val="18"/>
          <w:lang w:val="ru-RU" w:eastAsia="ru-RU"/>
        </w:rPr>
        <w:t>Усл. печ. л. 3,75. Тираж 25 экз.</w:t>
      </w:r>
    </w:p>
    <w:p>
      <w:pPr>
        <w:pStyle w:val="Normal"/>
        <w:widowControl/>
        <w:suppressAutoHyphens w:val="false"/>
        <w:autoSpaceDE w:val="false"/>
        <w:jc w:val="center"/>
        <w:rPr>
          <w:rFonts w:ascii="TimesNewRomanPSMT;Times New Roman" w:hAnsi="TimesNewRomanPSMT;Times New Roman" w:eastAsia="Times New Roman" w:cs="TimesNewRomanPSMT;Times New Roman"/>
          <w:sz w:val="28"/>
          <w:szCs w:val="18"/>
          <w:lang w:val="ru-RU" w:eastAsia="ru-RU"/>
        </w:rPr>
      </w:pPr>
      <w:r>
        <w:rPr>
          <w:rFonts w:eastAsia="Times New Roman" w:cs="TimesNewRomanPSMT;Times New Roman" w:ascii="TimesNewRomanPSMT;Times New Roman" w:hAnsi="TimesNewRomanPSMT;Times New Roman"/>
          <w:sz w:val="28"/>
          <w:szCs w:val="18"/>
          <w:lang w:val="ru-RU" w:eastAsia="ru-RU"/>
        </w:rPr>
        <w:t xml:space="preserve">Отпечатано с готового оригинал макета ООО «Вега». </w:t>
      </w:r>
    </w:p>
    <w:p>
      <w:pPr>
        <w:pStyle w:val="Normal"/>
        <w:widowControl/>
        <w:suppressAutoHyphens w:val="false"/>
        <w:autoSpaceDE w:val="false"/>
        <w:jc w:val="center"/>
        <w:rPr>
          <w:rFonts w:ascii="TimesNewRomanPSMT;Times New Roman" w:hAnsi="TimesNewRomanPSMT;Times New Roman" w:eastAsia="Times New Roman" w:cs="TimesNewRomanPSMT;Times New Roman"/>
          <w:sz w:val="28"/>
          <w:szCs w:val="18"/>
          <w:lang w:val="ru-RU" w:eastAsia="ru-RU"/>
        </w:rPr>
      </w:pPr>
      <w:r>
        <w:rPr>
          <w:rFonts w:eastAsia="Times New Roman" w:cs="TimesNewRomanPSMT;Times New Roman" w:ascii="TimesNewRomanPSMT;Times New Roman" w:hAnsi="TimesNewRomanPSMT;Times New Roman"/>
          <w:sz w:val="28"/>
          <w:szCs w:val="18"/>
          <w:lang w:val="ru-RU" w:eastAsia="ru-RU"/>
        </w:rPr>
        <w:t>641800, Курганская обл. г. Шадринск,</w:t>
      </w:r>
    </w:p>
    <w:p>
      <w:pPr>
        <w:pStyle w:val="Normal"/>
        <w:suppressAutoHyphens w:val="false"/>
        <w:spacing w:lineRule="auto" w:line="360"/>
        <w:jc w:val="center"/>
        <w:rPr>
          <w:rFonts w:ascii="TimesNewRomanPSMT;Times New Roman" w:hAnsi="TimesNewRomanPSMT;Times New Roman" w:eastAsia="Times New Roman" w:cs="TimesNewRomanPSMT;Times New Roman"/>
          <w:sz w:val="28"/>
          <w:szCs w:val="18"/>
          <w:lang w:val="ru-RU" w:eastAsia="ru-RU"/>
        </w:rPr>
      </w:pPr>
      <w:r>
        <w:rPr>
          <w:rFonts w:eastAsia="Times New Roman" w:cs="TimesNewRomanPSMT;Times New Roman" w:ascii="TimesNewRomanPSMT;Times New Roman" w:hAnsi="TimesNewRomanPSMT;Times New Roman"/>
          <w:sz w:val="28"/>
          <w:szCs w:val="18"/>
          <w:lang w:val="ru-RU" w:eastAsia="ru-RU"/>
        </w:rPr>
        <w:t>ул. Октябрьская, 87.</w:t>
      </w:r>
    </w:p>
    <w:sectPr>
      <w:footerReference w:type="default" r:id="rId3"/>
      <w:type w:val="nextPage"/>
      <w:pgSz w:w="11906" w:h="16838"/>
      <w:pgMar w:left="1134" w:right="1134" w:gutter="0" w:header="0"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TimesNewRomanPSMT">
    <w:altName w:val="Times New Roman"/>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Calibri" w:hAnsi="Calibri" w:eastAsia="Lucida Sans Unicode" w:cs="Tahoma"/>
      <w:color w:val="000000"/>
      <w:sz w:val="22"/>
      <w:szCs w:val="24"/>
      <w:lang w:val="en-US" w:bidi="en-US"/>
    </w:rPr>
  </w:style>
  <w:style w:type="character" w:styleId="Style17">
    <w:name w:val="Нижний колонтитул Знак"/>
    <w:qFormat/>
    <w:rPr>
      <w:rFonts w:ascii="Calibri" w:hAnsi="Calibri" w:eastAsia="Lucida Sans Unicode" w:cs="Tahoma"/>
      <w:color w:val="000000"/>
      <w:sz w:val="22"/>
      <w:szCs w:val="24"/>
      <w:lang w:val="en-US" w:bidi="en-US"/>
    </w:rPr>
  </w:style>
  <w:style w:type="character" w:styleId="Style18">
    <w:name w:val="Текст выноски Знак"/>
    <w:qFormat/>
    <w:rPr>
      <w:rFonts w:ascii="Calibri" w:hAnsi="Calibri"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2">
    <w:name w:val="Текст выноски"/>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7:00Z</dcterms:created>
  <dc:creator>Svetlana</dc:creator>
  <dc:description/>
  <dc:language>en-US</dc:language>
  <cp:lastModifiedBy>Svetlana</cp:lastModifiedBy>
  <cp:lastPrinted>2018-10-25T08:58:00Z</cp:lastPrinted>
  <dcterms:modified xsi:type="dcterms:W3CDTF">2018-10-25T04:13:00Z</dcterms:modified>
  <cp:revision>13</cp:revision>
  <dc:subject/>
  <dc:title/>
</cp:coreProperties>
</file>